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приложения № 3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данные о поступивших замечаниях и предложениях к проекту профессионального стандар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41"/>
        <w:gridCol w:w="3743"/>
        <w:gridCol w:w="3880"/>
        <w:gridCol w:w="4014"/>
      </w:tblGrid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должно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ринято, отклонено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частично принято (с обоснованием принятия или отклонения)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Д.М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национального союза лоббис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В наименование проекта проф.стандарта включить словосочетание «представительно и продвижение интересов» (вместо прежнего словосочетания «представительство интересов»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Принято. Целью деятельности лоббиста является влияние на процесс принятия властных актов управленческих решений в публичных и частных интересах юридических и иных лиц, выступивших заказчиком лоббистского проекта.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иров Т.Ф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Член Комитета ТПП РФ по        природопользованию и экологии, эксперт Комитета ТПП РФ по безопасности в предпринимательстве, эксперт РСПП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ститель Председателя Совета ОЭКР по законотворческим программ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ице-президент</w:t>
            </w:r>
            <w:r>
              <w:rPr>
                <w:color w:val="FF0000"/>
              </w:rPr>
              <w:t xml:space="preserve"> </w:t>
            </w:r>
            <w:r>
              <w:rPr/>
              <w:t>GR-лиг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Изменение первоначальной редакции наименования проекта проф.стандарта, в части слов «представления интересов индивидов и социальных групп…»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Первоначальная редакция изменена.  Определение «юридические и иные лица», применяется в действующем гражданском и ином законодательстве РФ.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плов О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</w:rPr>
            </w:pPr>
            <w:r>
              <w:rPr/>
              <w:t>Баширов Т.Ф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Член Комитета ТПП РФ по        природопользованию и экологии, эксперт Комитета ТПП РФ по безопасности в предпринимательстве, эксперт РСПП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ститель Председателя Совета ОЭКР по законотворческим программ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це-президент</w:t>
            </w:r>
            <w:r>
              <w:rPr>
                <w:color w:val="FF0000"/>
              </w:rPr>
              <w:t xml:space="preserve"> </w:t>
            </w:r>
            <w:r>
              <w:rPr/>
              <w:t>GR-лиг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нить в проекте проф.стандарта словосочетание «политические или коммерческие интересы юридических и иных лиц» на  словосочетание «публичные и частные интересы юридических и иных лиц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инято. Представительство публичных и частных интересов при взаимодействии с органами государственной власти и местного самоуправления является содержанием деятельности лоббистов. 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ухан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тя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мазин Т.И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Член Комитета ТПП РФ по        природопользованию и экологии, эксперт Комитета ТПП РФ по безопасности в предпринимательстве, эксперт РСПП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ститель Председателя Совета ОЭКР по законотворческим программ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Комитета ТПП РФ по безопасност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тета ТПП РФ по безопасност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</w:rPr>
            </w:pPr>
            <w:r>
              <w:rPr/>
              <w:t>Эксперт комитета по безопасности ТПП РФ по безопасности предпринимательск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нести в особые условия проф.стандарта формулировку:  «ограничение по возрасту, если таковые установлены законодательством РФ»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инято. Деятельность лоббиста предполагает наличие у специалиста не только высшего образования, но и жизненного опыта. Ссылка о возрастном цензе - на будущее законодательство, регулирующее лоббистскую деятельность.   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О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Баширов Т.Ф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рухан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ов 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тя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анин С.Ю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Член Комитета ТПП РФ по        природопользованию и экологии, эксперт Комитета ТПП РФ по безопасности в предпринимательстве, эксперт РСПП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ститель Председателя Совета ОЭКР по законотворческим программ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ице-президен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GR-лиг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Комитета ТПП РФ по безопасност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национального союза лобб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Комитета ТПП РФ по безопасност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 Director Тинькофф Кредитные Системы ТКС Бан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Раздел проекта проф.стандарта  «необходимые знания» предложено существенно расширить.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Принято. Содержание деятельности лоббиста предполагает знания в области государственного и муниципального управления, бюджетного процесса, системы законодательства, законодательных процедур, психологии переговорного процесса и коммуникаций, 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ухан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тя В.П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Член Комитета ТПП РФ по        природопользованию и экологии, эксперт Комитета ТПП РФ по безопасности в предпринимательстве, эксперт РСПП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ститель Председателя Совета ОЭКР по законотворческим пр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Комитета ТПП РФ по безопасност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</w:rPr>
            </w:pPr>
            <w:r>
              <w:rPr/>
              <w:t>Член Комитета ТПП РФ по безопасности предпринимательской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Ввести в проект проф.стандарта в раздел «особые условия» положение о наличия у лоббистов гражданства РФ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Принято, 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иров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сол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комитета по безопасности ТПП РФ по безопасност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Член Комитета ТПП РФ по        природопользованию и экологии, эксперт Комитета ТПП РФ по безопасности в предпринимательстве, эксперт РСПП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ститель Председателя Совета ОЭКР по законотворческим программа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ице-президен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GR-ли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цент, кандидат политических наук кафедры "Анализ рисков и экономическая безопасность"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бразованию  (в части  наличия степени бакалавра) заменить на требования к высшему образованию в объеме образовательных программ  специалитета или магистратуры. Для  лиц не гуманитарных профессий – обязательность  дополнительного образования или второго высшего гуманитарного образования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. Сложность деятельности лоббиста предполагает наличие знаний по теории и практике государственного муниципального управления, системы законодательства, коммуникациям и информатике.  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9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Times New Roman"/>
      <w:lang w:val="ru-RU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pany">
    <w:name w:val="company"/>
    <w:qFormat/>
    <w:rPr/>
  </w:style>
  <w:style w:type="character" w:styleId="Post">
    <w:name w:val="pos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headline">
    <w:name w:val="mw-headlin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0:00Z</dcterms:created>
  <dc:creator>GamulinaEV</dc:creator>
  <dc:description/>
  <cp:keywords/>
  <dc:language>en-US</dc:language>
  <cp:lastModifiedBy>Макарова Татьяна Александровна</cp:lastModifiedBy>
  <cp:lastPrinted>2013-04-29T10:03:00Z</cp:lastPrinted>
  <dcterms:modified xsi:type="dcterms:W3CDTF">2017-02-14T09:03:00Z</dcterms:modified>
  <cp:revision>20</cp:revision>
  <dc:subject/>
  <dc:title>Национальное агентство развития квалификаций при Российском союзе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