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mbria" w:ascii="Cambria" w:hAnsi="Cambria"/>
          <w:color w:val="000000"/>
          <w:sz w:val="28"/>
          <w:szCs w:val="28"/>
        </w:rPr>
        <w:t>ПРИМЕРНАЯ МЕТОДИКА РАСЧЕТА СТОИМОСТ</w:t>
      </w:r>
      <w:r>
        <w:rPr>
          <w:rFonts w:cs="Cambria" w:ascii="Cambria" w:hAnsi="Cambria"/>
          <w:sz w:val="28"/>
          <w:szCs w:val="28"/>
        </w:rPr>
        <w:t xml:space="preserve">И РАБОТ ПО 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 xml:space="preserve">ПРОФЕССИОНАЛЬНО-ОБЩЕСТВЕННОЙ АККРЕДИТАЦИИ </w:t>
      </w:r>
      <w:r>
        <w:rPr>
          <w:rFonts w:cs="Cambria" w:ascii="Cambria" w:hAnsi="Cambria"/>
          <w:color w:val="000000"/>
          <w:sz w:val="28"/>
          <w:szCs w:val="28"/>
        </w:rPr>
        <w:t>ПРОФЕССИОНАЛЬНЫХ ОБРАЗОВАТЕЛЬНЫХ ПРОГРАММ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 Методика устанавливает порядок определения стоимости работ п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фессионально-общественн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ккредитац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>профессиональных образовательных програ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ая Методика применяетс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рганизациями, осуществляющими профессионально-общественную аккредитацию </w:t>
      </w:r>
      <w:r>
        <w:rPr>
          <w:rFonts w:cs="Times New Roman CYR" w:ascii="Times New Roman CYR" w:hAnsi="Times New Roman CYR"/>
          <w:sz w:val="28"/>
          <w:szCs w:val="28"/>
        </w:rPr>
        <w:t>профессиональных образовательных программ (далее – аккредитующими организациями) и/или уполномоченными ими организациями (далее – уполномоченными организациями)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ТЕРМИНЫ И ОПРЕДЕ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В настоящей Методике применяются следующие термины с соответствующими определениям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онально-общественная аккредитация профессиональных образовательных программ - осуществляемое непосредственно аккредитующими организациями и/или уполномоченными организациями в соответствии с принятым порядком установление соответствия на основании аккредитационной экспертизы и признание качества и уровня подготовки выпускников, освоивших профессиональную образовательную программу в конкретной организации, осуществляющей образовательную деятельность, отвечающими требованиям профессиональных стандартов, требованиям рынка труда к специалистам, рабочим и служащим соответствующего профи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кредитационная экспертиза – осуществляемая привлекаемыми аккредитующей (и/или уполномоченной) организацией независимыми экспертными организациями или независимыми экспертами процедура оценки образовательной программы, основанная на анализе информации о соответствии аккредитуемой образовательной программы критериям, установленным Базовыми  принципам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идетельство о профессионально-общественной аккредитации профессиональных образовательных программ (далее – аккредитационное свидетельство) </w:t>
      </w:r>
      <w:r>
        <w:rPr>
          <w:rFonts w:cs="Times New Roman CYR" w:ascii="Times New Roman CYR" w:hAnsi="Times New Roman CYR"/>
          <w:strike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документ, выдаваемый организации, осуществляющей образовательную деятельность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ккредитующей организацией или  уполномоченной организацией  от имени аккредитующей организации по итогам успешного прохождения аккредитационной экспертизы  и занесения данных в реестр образовательных программ, прошедших профессионально-общественную аккредитац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ккредитующие организации - советы по профессиональным квалификациям, общероссийские и общероссийские отраслевые (межотраслевые) объединения работодателей, общероссийские профессиональные сообщества, крупнейшие работодатели, оказывающие решающее влияние на рынок труда в отдельных секторах экономики, взявшие на себя обязательства и получившие полномочия по организации и проведению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фессионально-общественной аккредитации </w:t>
      </w:r>
      <w:r>
        <w:rPr>
          <w:rFonts w:cs="Times New Roman CYR" w:ascii="Times New Roman CYR" w:hAnsi="Times New Roman CYR"/>
          <w:sz w:val="28"/>
          <w:szCs w:val="28"/>
        </w:rPr>
        <w:t>профессиональных образовательных программ в определенном виде (видах) профессиональной деятельности со стороны Национального совета при Президенте Российской Федерации по профессиональным квалификациям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 CYR" w:hAnsi="Times New Roman CYR" w:cs="Times New Roman CYR"/>
          <w:strike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 – квалифицированный специалист, обладающий официальным статусом и имеющий необходимую компетентность для выполнения работ по проведению аккредитационной экспертизы, привлекаемый в этом качестве аккредитующей (и/или уполномоченной) организацие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hanging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ПРИМЕНЕНИЯ МЕТОД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Методика разработана, в целях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ления экономически обоснованных механизмов регулирования цен на услуги п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фессионально-общественн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ккредитац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>профессиональных образовательных програм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овления единых методов расчета цен на услуги п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фессионально-общественн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ккредитац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>профессиональных образовательных програм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я финансовой доступности для организаций, осуществляющих образовательную деятельность, процедур аккредитационной экспертиз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озмещения аккредитующей (и/или уполномоченной) организации экономически обоснованных затрат, связанных с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фессионально-общественн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ккредитац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ей </w:t>
      </w:r>
      <w:r>
        <w:rPr>
          <w:rFonts w:cs="Times New Roman CYR" w:ascii="Times New Roman CYR" w:hAnsi="Times New Roman CYR"/>
          <w:sz w:val="28"/>
          <w:szCs w:val="28"/>
        </w:rPr>
        <w:t>профессиональных образовательных програм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довлетворения платежеспособного спроса на услуги п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фессионально-общественн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ккредитац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>профессиональных образовательных програм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тижения баланса экономических интересов организаций, осуществляющих образовательную деятельность,  и аккредитующих (и/или уполномоченных) организац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ета в структуре цены на услуги налогов и иных обязательных платеже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</w:rPr>
        <w:t>ребования  к бланку аккредитационного свидетельства  профессионально-общественной аккредитации образовательных  программ, реализуемых организациями, осуществляющими  образовательную деятельность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ЧЕТ СТОИМОСТИ УСЛУГ П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ФЕССИОНАЛЬНО-ОБЩЕСТВЕНН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ККРЕДИТАЦ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>ПРОФЕССИОНАЛЬНЫХ ОБРАЗОВАТЕЛЬНЫХ ПРОГРАМ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 xml:space="preserve">Стоимость услуг п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фессионально-общественн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ккредитац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>профессиональных образовательных программ, понесенные аккредитующей (и/или уполномоченной) организацией в связи с проведением аккредитационной экспертиз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а затрат и расходов может включать в себ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   </w:t>
      </w:r>
      <w:r>
        <w:rPr>
          <w:rFonts w:cs="Times New Roman CYR" w:ascii="Times New Roman CYR" w:hAnsi="Times New Roman CYR"/>
          <w:sz w:val="28"/>
          <w:szCs w:val="28"/>
        </w:rPr>
        <w:t xml:space="preserve">Расходы на обеспечение деятельности п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фессионально-общественн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ккредитац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>профессиональных образовательных программ и управления ей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1.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о - хозяйственные расходы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ходы на оплату труда персона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аховые взносы от расходов на оплату тру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ходы на услуги телефонной связи, почты и Интерне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ходы на содержание и эксплуатацию средств вычислительной техники и оргтехн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ходы на содержание и эксплуатацию офисного помещения (амортизационные отчисления (арендная плата) по основным фондам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ходы, связанные с налогом на имущество, расходы на приобретение мебели, оргтехники и инвентаря, бланочной и иной документации, периодических изданий, нормативно-методической и технической литературы, лицензионного программного обеспеч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ходы на проведение всех видов ремонта основных фон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служебные командировки персо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ходы, связанные с износом и ремонтом быстроизнашивающегося инвентар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а услуг сторонних организаций (включая банковские и аудиторские услуг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2. </w:t>
      </w:r>
      <w:r>
        <w:rPr>
          <w:rFonts w:cs="Times New Roman CYR" w:ascii="Times New Roman CYR" w:hAnsi="Times New Roman CYR"/>
          <w:sz w:val="28"/>
          <w:szCs w:val="28"/>
        </w:rPr>
        <w:t>Расходы, связанные с повышением квалификации, подготовкой и переподготовкой персонала, исходя из установленных норм и нормативо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3. </w:t>
      </w:r>
      <w:r>
        <w:rPr>
          <w:rFonts w:cs="Times New Roman CYR" w:ascii="Times New Roman CYR" w:hAnsi="Times New Roman CYR"/>
          <w:sz w:val="28"/>
          <w:szCs w:val="28"/>
        </w:rPr>
        <w:t>Расходы на охрану труда и технику безопас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4. </w:t>
      </w:r>
      <w:r>
        <w:rPr>
          <w:rFonts w:cs="Times New Roman CYR" w:ascii="Times New Roman CYR" w:hAnsi="Times New Roman CYR"/>
          <w:sz w:val="28"/>
          <w:szCs w:val="28"/>
        </w:rPr>
        <w:t>Расходы на износ по материальным актива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5. </w:t>
      </w:r>
      <w:r>
        <w:rPr>
          <w:rFonts w:cs="Times New Roman CYR" w:ascii="Times New Roman CYR" w:hAnsi="Times New Roman CYR"/>
          <w:sz w:val="28"/>
          <w:szCs w:val="28"/>
        </w:rPr>
        <w:t>Расходы, связанные с рекламо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6. </w:t>
      </w:r>
      <w:r>
        <w:rPr>
          <w:rFonts w:cs="Times New Roman CYR" w:ascii="Times New Roman CYR" w:hAnsi="Times New Roman CYR"/>
          <w:sz w:val="28"/>
          <w:szCs w:val="28"/>
        </w:rPr>
        <w:t>Расходы на приобретение бланков аккредитационного свидетельств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7. </w:t>
      </w:r>
      <w:r>
        <w:rPr>
          <w:rFonts w:cs="Times New Roman CYR" w:ascii="Times New Roman CYR" w:hAnsi="Times New Roman CYR"/>
          <w:sz w:val="28"/>
          <w:szCs w:val="28"/>
        </w:rPr>
        <w:t>Налоги, сборы, платежи и другие обязательные отчисления, производимые в соответствии с установленным порядк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  </w:t>
      </w:r>
      <w:r>
        <w:rPr>
          <w:rFonts w:cs="Times New Roman CYR" w:ascii="Times New Roman CYR" w:hAnsi="Times New Roman CYR"/>
          <w:sz w:val="28"/>
          <w:szCs w:val="28"/>
        </w:rPr>
        <w:t>Материальные и иные прямые затраты в отношении аккредитационной экспертизы конкретной профессиональной образовательной программы, включая расходы на обмен информацией, документацией и необходимыми для аккредитационной экспертизы материалами с организацией, осуществляющей образовательную деятельность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размещение необходимой информации в Интернет, ведение баз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печать и тиражирование документов и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овые расходы, расходы на связь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</w:t>
      </w:r>
      <w:r>
        <w:rPr>
          <w:rFonts w:cs="Times New Roman CYR" w:ascii="Times New Roman CYR" w:hAnsi="Times New Roman CYR"/>
          <w:sz w:val="28"/>
          <w:szCs w:val="28"/>
        </w:rPr>
        <w:t>Оплата труда экспертов. Стоимость работ, выполненных экспертами, определяется по формуле:</w:t>
      </w:r>
    </w:p>
    <w:p>
      <w:pPr>
        <w:pStyle w:val="Normal"/>
        <w:autoSpaceDE w:val="false"/>
        <w:spacing w:lineRule="auto" w:line="360" w:before="0" w:after="0"/>
        <w:ind w:left="709" w:firstLine="72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 CYR" w:ascii="Times New Roman CYR" w:hAnsi="Times New Roman CYR"/>
          <w:sz w:val="28"/>
          <w:szCs w:val="28"/>
        </w:rPr>
        <w:t xml:space="preserve">Ос 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 CYR" w:ascii="Times New Roman CYR" w:hAnsi="Times New Roman CYR"/>
          <w:sz w:val="28"/>
          <w:szCs w:val="28"/>
        </w:rPr>
        <w:t>Кзарп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60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</w:rPr>
        <w:t xml:space="preserve"> - трудоемкость работы эксперта в отношении конкретной профессиональной образовательной программы, в соответствии с Таблице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 CYR" w:ascii="Times New Roman CYR" w:hAnsi="Times New Roman CYR"/>
          <w:sz w:val="28"/>
          <w:szCs w:val="28"/>
        </w:rPr>
        <w:t>в человеко-днях;</w:t>
      </w:r>
    </w:p>
    <w:p>
      <w:pPr>
        <w:pStyle w:val="Normal"/>
        <w:tabs>
          <w:tab w:val="clear" w:pos="708"/>
          <w:tab w:val="left" w:pos="160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с </w:t>
      </w:r>
      <w:r>
        <w:rPr>
          <w:rFonts w:cs="Times New Roman CYR" w:ascii="Times New Roman CYR" w:hAnsi="Times New Roman CYR"/>
          <w:sz w:val="28"/>
          <w:szCs w:val="28"/>
        </w:rPr>
        <w:t>– стоимостная оценка 1 человеко-дня в руб., устанавливается с учетом среднего уровня заработной платы в субъекте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зарп</w:t>
      </w:r>
      <w:r>
        <w:rPr>
          <w:rFonts w:cs="Times New Roman CYR" w:ascii="Times New Roman CYR" w:hAnsi="Times New Roman CYR"/>
          <w:sz w:val="28"/>
          <w:szCs w:val="28"/>
        </w:rPr>
        <w:t>- коэффициент, учитывающий начисления на зарплату экспертам с учетом социальных выплат, установленн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603" w:leader="none"/>
        </w:tabs>
        <w:autoSpaceDE w:val="false"/>
        <w:spacing w:lineRule="auto" w:line="360" w:before="0" w:after="0"/>
        <w:ind w:firstLine="709"/>
        <w:jc w:val="both"/>
        <w:rPr/>
      </w:pPr>
      <w:r>
        <w:rPr/>
        <w:t>Таблица 4 Трудоемкость работы эксперта в отношении конкретного соискателя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82"/>
        <w:gridCol w:w="2318"/>
      </w:tblGrid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68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цедуры, элемента затрат</w:t>
            </w:r>
          </w:p>
        </w:tc>
        <w:tc>
          <w:tcPr>
            <w:tcW w:w="2318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145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рудоёмкость, </w:t>
              <w:br/>
              <w:t>человеко-дней</w:t>
            </w:r>
          </w:p>
        </w:tc>
      </w:tr>
      <w:tr>
        <w:trPr>
          <w:trHeight w:val="413" w:hRule="atLeast"/>
        </w:trPr>
        <w:tc>
          <w:tcPr>
            <w:tcW w:w="5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иза заявки  организации, осуществляющей образовательную деятельность, принятие решения о проведении квалификационной экспертизы, формирование экспертной комиссии, определение объемов работ, оформление  документации для заключения договора</w:t>
            </w:r>
          </w:p>
        </w:tc>
        <w:tc>
          <w:tcPr>
            <w:tcW w:w="2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3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7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отчета о самообследовании, предоставленного организацией, осуществляющей образовательную деятельность</w:t>
            </w:r>
          </w:p>
        </w:tc>
        <w:tc>
          <w:tcPr>
            <w:tcW w:w="23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3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×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п</w:t>
            </w:r>
          </w:p>
        </w:tc>
      </w:tr>
      <w:tr>
        <w:trPr>
          <w:trHeight w:val="501" w:hRule="atLeast"/>
        </w:trPr>
        <w:tc>
          <w:tcPr>
            <w:tcW w:w="57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е мероприятия по подготовке к проведению   визита эксперта в организацию, осуществляющую образовательную деятельность (либо знакомства эксперта с деятельностью образовательной организации в онлайн-форме)</w:t>
            </w:r>
          </w:p>
        </w:tc>
        <w:tc>
          <w:tcPr>
            <w:tcW w:w="23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3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×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п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аккредитационной экспертизы на этапе визита эксперта в организацию, осуществляющую образовательную деятельность </w:t>
            </w:r>
          </w:p>
        </w:tc>
        <w:tc>
          <w:tcPr>
            <w:tcW w:w="23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3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×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п</w:t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аккредитационной экспертизы на этапе знакомства эксперта с деятельностью образовательной организации в онлайн-форме</w:t>
            </w:r>
          </w:p>
        </w:tc>
        <w:tc>
          <w:tcPr>
            <w:tcW w:w="23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3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×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п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экспертом отчета на основании результатов анализа отчета о самообследовании и очного анализа либо онлайн-анализа образовательной программы организации, осуществляющей образовательную деятельность</w:t>
            </w:r>
          </w:p>
        </w:tc>
        <w:tc>
          <w:tcPr>
            <w:tcW w:w="23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3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×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п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ятие решения о профессионально-общественной аккредитации образовательной программы или об отказе в профессионально-общественной аккредитации в ходе заседания экспертной комиссии</w:t>
            </w:r>
          </w:p>
        </w:tc>
        <w:tc>
          <w:tcPr>
            <w:tcW w:w="23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3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7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результатов  аккредитационной экспертизы и передача информации в Совет  по профессиональным квалификациям для контроля и размещения  данных в реестре образовательных программ, прошедших профессионально-общественную аккредитацию</w:t>
            </w:r>
          </w:p>
        </w:tc>
        <w:tc>
          <w:tcPr>
            <w:tcW w:w="23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3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и выдача аккредитационного свидетельства</w:t>
            </w:r>
          </w:p>
        </w:tc>
        <w:tc>
          <w:tcPr>
            <w:tcW w:w="2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3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,2</w:t>
            </w:r>
          </w:p>
        </w:tc>
      </w:tr>
      <w:tr>
        <w:trPr>
          <w:trHeight w:val="3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эксперта в составе апелляционной комиссии, формируемой Национальным советом при Президенте Российской Федерации по профессиональным квалификациям, совместно с аккредитующей организацией</w:t>
            </w:r>
          </w:p>
        </w:tc>
        <w:tc>
          <w:tcPr>
            <w:tcW w:w="2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3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,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×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п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0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п</w:t>
      </w:r>
      <w:r>
        <w:rPr>
          <w:rFonts w:cs="Times New Roman CYR" w:ascii="Times New Roman CYR" w:hAnsi="Times New Roman CYR"/>
          <w:sz w:val="28"/>
          <w:szCs w:val="28"/>
        </w:rPr>
        <w:t xml:space="preserve"> – коэффициент, учитывающий вид образовательной программы, подлежащей аккредитационной экспертизе, в соответствии с Таблицей 5.</w:t>
      </w:r>
    </w:p>
    <w:p>
      <w:pPr>
        <w:pStyle w:val="Normal"/>
        <w:tabs>
          <w:tab w:val="clear" w:pos="708"/>
          <w:tab w:val="left" w:pos="160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autoSpaceDE w:val="false"/>
        <w:spacing w:lineRule="auto" w:line="360" w:before="0" w:after="0"/>
        <w:ind w:firstLine="709"/>
        <w:jc w:val="both"/>
        <w:rPr/>
      </w:pPr>
      <w:r>
        <w:rPr/>
        <w:t>Таблица 5 Коэффициент, учитывающий вид образовательной программы, подлежащей аккредитационной экспертиз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255"/>
      </w:tblGrid>
      <w:tr>
        <w:trPr>
          <w:trHeight w:val="23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образовательной программы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п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ая профессиональная образовательная программа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ая программа профессионального обучения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autoSpaceDE w:val="false"/>
              <w:spacing w:lineRule="auto" w:line="36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ельная профессиональная программа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Командировочные расходы, если необходимо проведение аккредитационной экспертизы в месте расположения организации, осуществляющей образовательную деятельность. Данные расходы могут включать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по проезду к месту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, подтвержденные проездными документам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по найму жилого помещения в размере фактических расходов, подтвержденных соответствующими документам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на выплату суточны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Уровень рентабельности работ при оказании услуг по независимой оценке квалификации устанавливается не выше 10 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 CYR" w:ascii="Times New Roman CYR" w:hAnsi="Times New Roman CYR"/>
          <w:sz w:val="28"/>
          <w:szCs w:val="28"/>
        </w:rPr>
        <w:t>Порядок аудита тарифной политики аккредитующей организации в целях независимой проверки подтверждения обоснованности тарифов на оказываемые услуги, связанные с выполнением ими соответствующих функций, и соблюдения установленных требований при расчете и применении тарифов определяется координационным органом.</w:t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6:00Z</dcterms:created>
  <dc:creator>Александр</dc:creator>
  <dc:description/>
  <dc:language>en-US</dc:language>
  <cp:lastModifiedBy>Александр</cp:lastModifiedBy>
  <dcterms:modified xsi:type="dcterms:W3CDTF">2015-09-07T09:26:00Z</dcterms:modified>
  <cp:revision>1</cp:revision>
  <dc:subject/>
  <dc:title/>
</cp:coreProperties>
</file>