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auto" w:val="clear"/>
        <w:spacing w:lineRule="auto" w:line="240" w:before="0" w:after="0"/>
        <w:ind w:left="5103" w:right="23" w:hanging="0"/>
        <w:rPr>
          <w:rStyle w:val="2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УТВЕРЖДЕНЫ</w:t>
      </w:r>
      <w:r>
        <w:rPr>
          <w:rStyle w:val="2"/>
          <w:rFonts w:cs="Times New Roman" w:ascii="Times New Roman" w:hAnsi="Times New Roman"/>
        </w:rPr>
        <w:t xml:space="preserve"> </w:t>
      </w:r>
    </w:p>
    <w:p>
      <w:pPr>
        <w:pStyle w:val="20"/>
        <w:shd w:fill="auto" w:val="clear"/>
        <w:spacing w:lineRule="auto" w:line="240" w:before="0" w:after="0"/>
        <w:ind w:left="5103" w:right="23" w:hanging="0"/>
        <w:rPr>
          <w:rStyle w:val="2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решением Совета</w:t>
      </w:r>
    </w:p>
    <w:p>
      <w:pPr>
        <w:pStyle w:val="20"/>
        <w:shd w:fill="auto" w:val="clear"/>
        <w:spacing w:lineRule="auto" w:line="240" w:before="0" w:after="0"/>
        <w:ind w:left="5103" w:right="23" w:hanging="0"/>
        <w:rPr/>
      </w:pPr>
      <w:r>
        <w:rPr>
          <w:rStyle w:val="1"/>
          <w:rFonts w:cs="Times New Roman" w:ascii="Times New Roman" w:hAnsi="Times New Roman"/>
        </w:rPr>
        <w:t xml:space="preserve">по профессиональным квалификациям финансового рынка </w:t>
      </w:r>
    </w:p>
    <w:p>
      <w:pPr>
        <w:pStyle w:val="20"/>
        <w:shd w:fill="auto" w:val="clear"/>
        <w:spacing w:lineRule="auto" w:line="240" w:before="0" w:after="0"/>
        <w:ind w:left="5103" w:right="23" w:hanging="0"/>
        <w:rPr>
          <w:rStyle w:val="1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(протокол от ___ ___________ 2015 года)</w:t>
      </w:r>
    </w:p>
    <w:p>
      <w:pPr>
        <w:pStyle w:val="20"/>
        <w:shd w:fill="auto" w:val="clear"/>
        <w:spacing w:lineRule="auto" w:line="240" w:before="0" w:after="0"/>
        <w:ind w:left="5103" w:right="23" w:hanging="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20"/>
        <w:shd w:fill="auto" w:val="clear"/>
        <w:spacing w:lineRule="auto" w:line="240" w:before="0" w:after="0"/>
        <w:ind w:left="5103" w:right="23" w:hanging="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40" w:hanging="0"/>
        <w:rPr>
          <w:rStyle w:val="WW1"/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2"/>
          <w:rFonts w:cs="Times New Roman" w:ascii="Times New Roman" w:hAnsi="Times New Roman"/>
          <w:sz w:val="24"/>
          <w:szCs w:val="24"/>
        </w:rPr>
        <w:t>Требования к членам квалификационной комиссии</w:t>
      </w:r>
      <w:r>
        <w:rPr>
          <w:rStyle w:val="WW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40" w:hanging="0"/>
        <w:rPr>
          <w:rStyle w:val="12"/>
          <w:rFonts w:ascii="Times New Roman" w:hAnsi="Times New Roman" w:cs="Times New Roman"/>
          <w:sz w:val="24"/>
          <w:szCs w:val="24"/>
          <w:lang w:val="en-US"/>
        </w:rPr>
      </w:pPr>
      <w:bookmarkStart w:id="1" w:name="bookmark0"/>
      <w:r>
        <w:rPr>
          <w:rStyle w:val="12"/>
          <w:rFonts w:cs="Times New Roman" w:ascii="Times New Roman" w:hAnsi="Times New Roman"/>
          <w:sz w:val="24"/>
          <w:szCs w:val="24"/>
        </w:rPr>
        <w:t>центра оценки квалификации</w:t>
      </w:r>
      <w:bookmarkEnd w:id="1"/>
    </w:p>
    <w:p>
      <w:pPr>
        <w:pStyle w:val="110"/>
        <w:keepNext w:val="true"/>
        <w:keepLines/>
        <w:shd w:fill="auto" w:val="clear"/>
        <w:spacing w:lineRule="auto" w:line="240" w:before="0" w:after="0"/>
        <w:ind w:left="40" w:hanging="0"/>
        <w:rPr>
          <w:rStyle w:val="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Style w:val="12"/>
          <w:rFonts w:cs="Times New Roman" w:ascii="Times New Roman" w:hAnsi="Times New Roman"/>
          <w:sz w:val="24"/>
          <w:szCs w:val="24"/>
        </w:rPr>
        <w:t>1. Общие положения</w:t>
      </w:r>
      <w:bookmarkEnd w:id="2"/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оведение работ по независимой оценке квалификации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соискателя осуществляет квалификационная комиссия, формируемая в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соответствии с Требованиями к центру оценки квалификации, </w:t>
      </w:r>
      <w:r>
        <w:rPr>
          <w:rFonts w:cs="Times New Roman" w:ascii="Times New Roman" w:hAnsi="Times New Roman"/>
        </w:rPr>
        <w:t>с Типовыми требованиями к членам квалификационной комиссии центра оценки квалификации, утвержденными протоколом Национального совета при Президенте Российской Федерации по профессиональным квалификациям (НСПК) от 20 мая 2015 года №10, с настоящими Требованиями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Квалификационная комиссия формируется из числа специалистов,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аттестованных в соответствии с требованиями настоящего документа и</w:t>
      </w:r>
      <w:r>
        <w:rPr>
          <w:rStyle w:val="4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включенных советом по профессиональным квалификациям финансового рынка (далее - СПК) в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состав экспертов центра оценки квалификации (далее - ЦОК), в соответствии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с Порядком отбора и прекращения полномочий центра оценки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квалификации.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Настоящие Требования к членам квалификационной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комиссии центра оценки квалификации (далее </w:t>
      </w:r>
      <w:r>
        <w:rPr>
          <w:rStyle w:val="5"/>
          <w:rFonts w:cs="Times New Roman" w:ascii="Times New Roman" w:hAnsi="Times New Roman"/>
        </w:rPr>
        <w:t>- Т</w:t>
      </w:r>
      <w:r>
        <w:rPr>
          <w:rStyle w:val="1"/>
          <w:rFonts w:cs="Times New Roman" w:ascii="Times New Roman" w:hAnsi="Times New Roman"/>
        </w:rPr>
        <w:t>ребования)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устанавливают: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требования, предъявляемые к специалистам для включения в состав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экспертов ЦОК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орядок аттестации специалистов на право участия в работе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квалификационной комиссии.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Аттестация специалистов на право участия в работе</w:t>
      </w:r>
      <w:r>
        <w:rPr>
          <w:rStyle w:val="4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квалификационной комиссии ЦОК осуществляется Центром аттестации по отбору организаций для проведения независимой оценки квалификаций СПК (Центр аттестации), состав которого утверждается решением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СПК. Состав Центра аттестации СПК формируется из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квалифицированных специалистов имеющих стаж (опыт) работы по</w:t>
      </w:r>
      <w:r>
        <w:rPr>
          <w:rStyle w:val="4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соответствующему виду (видам) профессиональной деятельности не менее 5</w:t>
      </w:r>
      <w:r>
        <w:rPr>
          <w:rStyle w:val="4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лет.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Аттестация специалиста на право участия в работе комиссии ЦОК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роводится с целью определения области его деятельности в качестве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эксперта ЦОК (эксперта по оценке квалификации и (или) технического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эксперта).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79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В настоящем документе применяются следующие основные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онятия:</w:t>
      </w:r>
    </w:p>
    <w:p>
      <w:pPr>
        <w:pStyle w:val="20"/>
        <w:shd w:fill="auto" w:val="clear"/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Эксперт по оценке квалификации - лицо, обладающее знаниями и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опытом для проведения работ в области профессиональной квалификации,</w:t>
      </w:r>
      <w:r>
        <w:rPr>
          <w:rStyle w:val="8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аттестованное в соответствии с настоящим документом.</w:t>
      </w:r>
    </w:p>
    <w:p>
      <w:pPr>
        <w:pStyle w:val="20"/>
        <w:shd w:fill="auto" w:val="clear"/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Технический эксперт - лицо, обладающее специальными знаниями и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квалификацией в определенной области профессиональной деятельности,</w:t>
      </w:r>
      <w:r>
        <w:rPr>
          <w:rStyle w:val="8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аттестованное в соответствии с настоящим документом, привлекаемое для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проведения профессионального экзамена.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74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Областью деятельности эксперта ЦОК являются: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374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профессиональные стандарты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exact" w:line="374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наименования присваиваемых профессиональных квалификаций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374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уровни (подуровни) квалификации.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1235" w:leader="none"/>
        </w:tabs>
        <w:spacing w:lineRule="exact" w:line="374" w:before="0" w:after="342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Член квалификационной комиссии может выполнять оценку</w:t>
      </w:r>
      <w:r>
        <w:rPr>
          <w:rStyle w:val="8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квалификации соискателя в области деятельности, определенной по итогам</w:t>
      </w:r>
      <w:r>
        <w:rPr>
          <w:rStyle w:val="8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аттестации, в рамках установленной области деятельности ЦОК.</w:t>
      </w:r>
    </w:p>
    <w:p>
      <w:pPr>
        <w:pStyle w:val="110"/>
        <w:keepNext w:val="true"/>
        <w:keepLines/>
        <w:shd w:fill="auto" w:val="clear"/>
        <w:spacing w:before="0" w:after="14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Style w:val="WW11"/>
          <w:rFonts w:cs="Times New Roman" w:ascii="Times New Roman" w:hAnsi="Times New Roman"/>
          <w:sz w:val="24"/>
          <w:szCs w:val="24"/>
        </w:rPr>
        <w:t>2. Требования, предъявляемые к специалистам</w:t>
      </w:r>
      <w:r>
        <w:rPr>
          <w:rStyle w:val="WW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11"/>
          <w:rFonts w:cs="Times New Roman" w:ascii="Times New Roman" w:hAnsi="Times New Roman"/>
          <w:sz w:val="24"/>
          <w:szCs w:val="24"/>
        </w:rPr>
        <w:t>для включения в состав экспертов ЦОК</w:t>
      </w:r>
      <w:bookmarkEnd w:id="3"/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79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Специалисты должны иметь:</w:t>
      </w:r>
    </w:p>
    <w:p>
      <w:pPr>
        <w:pStyle w:val="20"/>
        <w:shd w:fill="auto" w:val="clear"/>
        <w:spacing w:lineRule="exact" w:line="379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При аттестации в качестве эксперта по оценке квалификации: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79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высшее образование (обязательно), ученая степень (при наличии)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exact" w:line="379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стаж работы по соответствующему виду (видам) профессиональной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деятельности не менее 5 лет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43" w:leader="none"/>
        </w:tabs>
        <w:spacing w:lineRule="exact" w:line="379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стаж работы в области оценки соответствия (аттестации,</w:t>
      </w:r>
      <w:r>
        <w:rPr>
          <w:rStyle w:val="8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сертификации) персонала не менее трех лет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79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действующее аттестационное удостоверение (сертификат и т.п.) по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соответствующему направлению деятельности (при наличии установленного</w:t>
      </w:r>
      <w:r>
        <w:rPr>
          <w:rStyle w:val="8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порядка аттестации специалистов).</w:t>
      </w:r>
    </w:p>
    <w:p>
      <w:pPr>
        <w:pStyle w:val="20"/>
        <w:shd w:fill="auto" w:val="clear"/>
        <w:spacing w:lineRule="exact" w:line="379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При аттестации в качестве технического эксперта: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lineRule="exact" w:line="379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среднее профессиональное образование или высшее образование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и/или ученая степень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exact" w:line="379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квалификацию по соответствующему виду (видам)</w:t>
      </w:r>
      <w:r>
        <w:rPr>
          <w:rStyle w:val="8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профессиональной деятельности и/или портфолио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exact" w:line="379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стаж работы по соответствующему виду (видам) профессиональной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деятельности не менее 3 лет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exact" w:line="379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действующее аттестационное удостоверение (сертификат и т.п.) по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соответствующему направлению деятельности (при наличии установленного</w:t>
      </w:r>
      <w:r>
        <w:rPr>
          <w:rStyle w:val="8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порядка аттестации специалистов).</w:t>
      </w:r>
    </w:p>
    <w:p>
      <w:pPr>
        <w:pStyle w:val="20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79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Специалисты должны знать и уметь применять: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79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основные положения теории и практики вида (видов)</w:t>
      </w:r>
      <w:r>
        <w:rPr>
          <w:rStyle w:val="10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профессиональной деятельности в рамках заявляемой области деятельности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exact" w:line="36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требования нормативных правовых актов по оценке квалификаций в</w:t>
      </w:r>
      <w:r>
        <w:rPr>
          <w:rStyle w:val="10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заявляемой области деятельности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22" w:leader="none"/>
        </w:tabs>
        <w:spacing w:lineRule="exact" w:line="240" w:before="0" w:after="82"/>
        <w:ind w:left="2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требования руководящих и методических документов НСПК и СПК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22" w:leader="none"/>
        </w:tabs>
        <w:spacing w:lineRule="exact" w:line="240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требования соответствующих профессиональных стандартов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требования к проведению профессионального экзамена и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оформлению процедур оценки квалификаций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порядок оформления и выдачи документов и передачи сведений по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результатам оценки квалификаций в СПК.</w:t>
      </w:r>
    </w:p>
    <w:p>
      <w:pPr>
        <w:pStyle w:val="20"/>
        <w:shd w:fill="auto" w:val="clear"/>
        <w:spacing w:lineRule="exact" w:line="370" w:before="0" w:after="335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2.3. Эксперты ЦОК должны регулярно повышать свою квалификацию</w:t>
      </w:r>
      <w:r>
        <w:rPr>
          <w:rStyle w:val="10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и принимать участие в семинарах СПК.</w:t>
      </w:r>
    </w:p>
    <w:p>
      <w:pPr>
        <w:pStyle w:val="23"/>
        <w:shd w:fill="auto" w:val="clear"/>
        <w:spacing w:before="0" w:after="86"/>
        <w:ind w:left="2160" w:right="2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3. Порядок аттестации на право участия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</w:rPr>
        <w:t>в работе квалификационной комиссии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Организация-заявитель (ЦОК) направляет в СПК заявку на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аттестацию специалиста на право участия в работе комиссии ЦОК, в которой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указываются: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240" w:before="0" w:after="77"/>
        <w:ind w:left="2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фамилия, имя и (в случае, если имеется) отчество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40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основное место работы, должность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заявленный уровень аттестации эксперта (эксперт по оценке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квалификации и (или) технический эксперт)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240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заявленная область деятельности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70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согласие претендента на обработку его персональных данных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К заявке прилагается копии документов, подтверждающих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соответствие кандидата на аттестацию требованиям пункта 2.1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Центр аттестации СПК проводит экспертизу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заявки и прилагаемых к ней документов и принимает решение о допуске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специалиста к аттестации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Отказом в аттестации может служить несоответствие кандидата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требованиям пункта 2.1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С целью ознакомления специалистов с порядком и процедурой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аттестации СПК может организовать проведение консультационного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семинара по направлениям деятельности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Процедура аттестации может включать теоретический и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практический экзамен с проведением собеседования, а также рассмотрение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портфолио специалиста, отражающего его профессиональные достижения по</w:t>
      </w:r>
      <w:r>
        <w:rPr>
          <w:rStyle w:val="111"/>
          <w:rFonts w:cs="Times New Roman" w:ascii="Times New Roman" w:hAnsi="Times New Roman"/>
        </w:rPr>
        <w:t xml:space="preserve"> </w:t>
      </w:r>
      <w:r>
        <w:rPr>
          <w:rStyle w:val="9"/>
          <w:rFonts w:cs="Times New Roman" w:ascii="Times New Roman" w:hAnsi="Times New Roman"/>
        </w:rPr>
        <w:t>соответствующему направлению  деятельности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Теоретический экзамен проводится в письменном виде.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Количество вопросов на знание требований согласно п. 2.2 устанавливается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СПК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Практический экзамен состоит из практического задания по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проверке умений кандидата применять требования, указанные в п.2.2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74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Кандидат считается прошедшим аттестацию если он: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43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правильно ответил не менее чем на 80% вопросов теоретического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экзамена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успешно выполнил практическое задание с учетом результатов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собеседования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по результатам рассмотрения документов кандидата Центр аттестации принял решение об аттестации кандидата.</w:t>
      </w:r>
    </w:p>
    <w:p>
      <w:pPr>
        <w:pStyle w:val="20"/>
        <w:shd w:fill="auto" w:val="clear"/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Область деятельности кандидата на аттестацию определяется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на основании положительных результатов практического экзамена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79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Кандидат, не сдавший теоретический или практический экзамен,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считается не прошедшим аттестацию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Кандидат имеет право на повторную пересдачу несданного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экзамена, не ранее чем через месяц со дня первого экзамена.</w:t>
      </w:r>
    </w:p>
    <w:p>
      <w:pPr>
        <w:pStyle w:val="20"/>
        <w:shd w:fill="auto" w:val="clear"/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При повторной не сдаче экзаменов, специалист считается не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прошедшим аттестацию и допускается к аттестации не ранее, чем через 6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месяцев со дня пересдачи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Аттестация экспертов ЦОК, осуществляющих деятельность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по оценке квалификации, может быть проведена на основании результатов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экспертизы представленных ЦОК документов и сведений о результатах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деятельности в качестве члена квалификационной комиссии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Указанная в п.3.13 процедура может быть применена в отношении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экспертов ЦОК, не имеющих: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43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перерывов в соответствующей деятельности более двух месяцев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подряд в течение календарного года предшествующего аттестации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нарушений в проведении или оформлении процедур оценки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квалификаций, выявленных в результате проверок за период работы эксперта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ЦОК;</w:t>
      </w:r>
    </w:p>
    <w:p>
      <w:pPr>
        <w:pStyle w:val="20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удовлетворенных жалоб на решение квалификационной комиссии по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результатам рассмотрения комиссией по апелляциям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65" w:leader="none"/>
        </w:tabs>
        <w:spacing w:lineRule="exact" w:line="374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>Для проведения аттестации по результатам экспертизы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представленных ЦОК документов, к заявке должно прилагаться ходатайство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</w:rPr>
        <w:t>руководителя ЦОК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370" w:before="0" w:after="0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Аттестация по результатам экспертизы представленных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документов и сведений о результатах деятельности эксперта ЦОК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допускается не более двух раз подряд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60" w:leader="none"/>
        </w:tabs>
        <w:spacing w:lineRule="exact" w:line="370" w:before="0" w:after="0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Для расширения области деятельности эксперта ЦОК аттестация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проводится в соответствии с п. 3.6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370" w:before="0" w:after="0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По результатам аттестации оформляется протокол аттестации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специалиста на право участия в работе квалификационной комиссии ЦОК.</w:t>
      </w:r>
      <w:r>
        <w:rPr>
          <w:rStyle w:val="16"/>
          <w:rFonts w:cs="Times New Roman" w:ascii="Times New Roman" w:hAnsi="Times New Roman"/>
        </w:rPr>
        <w:t xml:space="preserve"> С</w:t>
      </w:r>
      <w:r>
        <w:rPr>
          <w:rStyle w:val="15"/>
          <w:rFonts w:cs="Times New Roman" w:ascii="Times New Roman" w:hAnsi="Times New Roman"/>
        </w:rPr>
        <w:t>пециалистам, успешно прошедшим аттестацию, оформляется</w:t>
      </w:r>
      <w:r>
        <w:rPr>
          <w:rStyle w:val="16"/>
          <w:rFonts w:cs="Times New Roman" w:ascii="Times New Roman" w:hAnsi="Times New Roman"/>
        </w:rPr>
        <w:t xml:space="preserve"> соответствующая выписка из протокола</w:t>
      </w:r>
      <w:r>
        <w:rPr>
          <w:rStyle w:val="15"/>
          <w:rFonts w:cs="Times New Roman" w:ascii="Times New Roman" w:hAnsi="Times New Roman"/>
        </w:rPr>
        <w:t xml:space="preserve"> установленного СПК образца на право участия в работе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комиссии ЦОК с указанием области деятельности эксперта ЦОК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1379" w:leader="none"/>
        </w:tabs>
        <w:spacing w:lineRule="exact" w:line="370" w:before="0" w:after="456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Сведения об аттестованном специалисте вносятся в условия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действия Аттестата соответствия ЦОК.</w:t>
      </w:r>
    </w:p>
    <w:p>
      <w:pPr>
        <w:pStyle w:val="110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968" w:leader="none"/>
        </w:tabs>
        <w:spacing w:lineRule="exact" w:line="250" w:before="0" w:after="26"/>
        <w:ind w:left="26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Style w:val="WW13"/>
          <w:rFonts w:cs="Times New Roman" w:ascii="Times New Roman" w:hAnsi="Times New Roman"/>
          <w:sz w:val="24"/>
          <w:szCs w:val="24"/>
        </w:rPr>
        <w:t>Срок действия удостоверения</w:t>
      </w:r>
      <w:bookmarkEnd w:id="4"/>
    </w:p>
    <w:p>
      <w:pPr>
        <w:pStyle w:val="20"/>
        <w:numPr>
          <w:ilvl w:val="2"/>
          <w:numId w:val="5"/>
        </w:numPr>
        <w:shd w:fill="auto" w:val="clear"/>
        <w:tabs>
          <w:tab w:val="clear" w:pos="708"/>
          <w:tab w:val="left" w:pos="1235" w:leader="none"/>
        </w:tabs>
        <w:spacing w:lineRule="exact" w:line="370" w:before="0" w:after="0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Срок действия аттестации на право участия в работе комиссии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ЦОК три года.</w:t>
      </w:r>
    </w:p>
    <w:p>
      <w:pPr>
        <w:pStyle w:val="20"/>
        <w:numPr>
          <w:ilvl w:val="2"/>
          <w:numId w:val="5"/>
        </w:numPr>
        <w:shd w:fill="auto" w:val="clear"/>
        <w:tabs>
          <w:tab w:val="clear" w:pos="708"/>
          <w:tab w:val="left" w:pos="1245" w:leader="none"/>
        </w:tabs>
        <w:spacing w:lineRule="exact" w:line="370" w:before="0" w:after="456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Право участия эксперта в работе комиссии ЦОК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действительно при наличии действующей аттестации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по соответствующему направлению деятельности в соответствии с п. 2.1.</w:t>
      </w:r>
    </w:p>
    <w:p>
      <w:pPr>
        <w:pStyle w:val="110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973" w:leader="none"/>
        </w:tabs>
        <w:spacing w:lineRule="exact" w:line="250" w:before="0" w:after="36"/>
        <w:ind w:left="26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Style w:val="WW13"/>
          <w:rFonts w:cs="Times New Roman" w:ascii="Times New Roman" w:hAnsi="Times New Roman"/>
          <w:sz w:val="24"/>
          <w:szCs w:val="24"/>
        </w:rPr>
        <w:t>Заключительные положения</w:t>
      </w:r>
      <w:bookmarkEnd w:id="5"/>
    </w:p>
    <w:p>
      <w:pPr>
        <w:pStyle w:val="20"/>
        <w:numPr>
          <w:ilvl w:val="2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370" w:before="0" w:after="0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Настоящее Положение вступает в действие с момента его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утверждения СПК.</w:t>
      </w:r>
    </w:p>
    <w:p>
      <w:pPr>
        <w:pStyle w:val="20"/>
        <w:numPr>
          <w:ilvl w:val="2"/>
          <w:numId w:val="5"/>
        </w:numPr>
        <w:shd w:fill="auto" w:val="clear"/>
        <w:tabs>
          <w:tab w:val="clear" w:pos="708"/>
          <w:tab w:val="left" w:pos="1245" w:leader="none"/>
        </w:tabs>
        <w:spacing w:lineRule="exact" w:line="370" w:before="0" w:after="0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В случае грубых нарушений требований п. 2.2 допущенных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экспертом ЦОК и выявленных СПК, деятельность эксперта ЦОК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 xml:space="preserve">рассматривается на заседании Центра аттестации </w:t>
      </w:r>
      <w:r>
        <w:rPr>
          <w:rStyle w:val="15"/>
          <w:rFonts w:cs="Times New Roman" w:ascii="Times New Roman" w:hAnsi="Times New Roman"/>
          <w:lang w:val="en-US"/>
        </w:rPr>
        <w:t>C</w:t>
      </w:r>
      <w:r>
        <w:rPr>
          <w:rStyle w:val="15"/>
          <w:rFonts w:cs="Times New Roman" w:ascii="Times New Roman" w:hAnsi="Times New Roman"/>
        </w:rPr>
        <w:t>П</w:t>
      </w:r>
      <w:r>
        <w:rPr>
          <w:rStyle w:val="15"/>
          <w:rFonts w:cs="Times New Roman" w:ascii="Times New Roman" w:hAnsi="Times New Roman"/>
          <w:lang w:val="en-US"/>
        </w:rPr>
        <w:t>K</w:t>
      </w:r>
      <w:r>
        <w:rPr>
          <w:rStyle w:val="15"/>
          <w:rFonts w:cs="Times New Roman" w:ascii="Times New Roman" w:hAnsi="Times New Roman"/>
        </w:rPr>
        <w:t>.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По решению Центра аттестации СПК эксперт ЦОК может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быть лишен права участия в работе квалификационной комиссии ЦОК.</w:t>
      </w:r>
    </w:p>
    <w:p>
      <w:pPr>
        <w:pStyle w:val="20"/>
        <w:numPr>
          <w:ilvl w:val="2"/>
          <w:numId w:val="5"/>
        </w:numPr>
        <w:shd w:fill="auto" w:val="clear"/>
        <w:tabs>
          <w:tab w:val="clear" w:pos="708"/>
          <w:tab w:val="left" w:pos="1235" w:leader="none"/>
        </w:tabs>
        <w:spacing w:lineRule="exact" w:line="370" w:before="0" w:after="0"/>
        <w:ind w:left="40" w:right="20" w:firstLine="700"/>
        <w:jc w:val="both"/>
        <w:rPr>
          <w:rStyle w:val="15"/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</w:rPr>
        <w:t>В случае принятия решения о лишении эксперта ЦОК права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участия в работе квалификационной комиссии ЦОК, СПК вносит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соответствующие изменения в условия действия Аттестата соответствия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ЦОК, а право участия эксперта в работе квалификационной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комиссии ЦОК аннулируется. Повторная аттестация специалиста на право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участия в работе квалификационной комиссии ЦОК может быть проведена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не ранее, чем через один год после даты принятия решения о лишении права</w:t>
      </w:r>
      <w:r>
        <w:rPr>
          <w:rStyle w:val="16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>участия в работе квалификационной комиссии ЦОК.</w:t>
      </w:r>
    </w:p>
    <w:p>
      <w:pPr>
        <w:pStyle w:val="20"/>
        <w:numPr>
          <w:ilvl w:val="2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6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При повторном лишении эксперта ЦОК права участия в работе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квалификационной комиссии ЦОК специалист утрачивает возможность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заниматься оценкой квалификации в Системе профессиональных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квалификаций.</w:t>
      </w:r>
    </w:p>
    <w:p>
      <w:pPr>
        <w:pStyle w:val="20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exact" w:line="365" w:before="0" w:after="1111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Финансовые затраты, связанные с процедурой аттестации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специалистов на право участия в работе комиссии ЦОК, несет организация -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заявитель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6" w:name="_GoBack"/>
      <w:bookmarkEnd w:id="6"/>
      <w:r>
        <w:rPr>
          <w:rFonts w:cs="Times New Roman" w:ascii="Times New Roman" w:hAnsi="Times New Roman"/>
          <w:b/>
        </w:rPr>
        <w:t xml:space="preserve">Приложение к Требованиям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членам квалификационной коми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 оценки квалифик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атайство об аттестации эксперта Ц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именование Ц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ошу рассмотреть вопрос об аттестации по результатам экспертизы представленных документов 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специалис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ттестованного в качестве </w:t>
      </w:r>
      <w:r>
        <w:rPr>
          <w:rFonts w:cs="Times New Roman" w:ascii="Times New Roman" w:hAnsi="Times New Roman"/>
          <w:u w:val="single"/>
        </w:rPr>
        <w:t>эксперта по оценке квалификации технического эксперта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в период срока действия удостоверения эксперта ЦОК с __________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участвовал в работе комиссии ЦОК по оценке квалификации в соответствии с областью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ь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проведения оценки квалификации (месяц,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фессиональных экзаме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рывов в деятельности по оценке квалификаций более двух месяцев в период с _____________________по_________________________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ЦОК ____________________/__________________________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расшифровка подписи)</w:t>
      </w:r>
    </w:p>
    <w:p>
      <w:pPr>
        <w:pStyle w:val="20"/>
        <w:shd w:fill="auto" w:val="clear"/>
        <w:spacing w:lineRule="exact" w:line="326" w:before="0" w:after="0"/>
        <w:ind w:left="20" w:right="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1132" w:gutter="0" w:header="0" w:top="851" w:footer="0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0"/>
        <w:i w:val="false"/>
        <w:u w:val="none"/>
        <w:b/>
        <w:szCs w:val="25"/>
        <w:iCs w:val="false"/>
        <w:bCs/>
        <w:w w:val="100"/>
        <w:rFonts w:ascii="Sylfaen" w:hAnsi="Sylfaen" w:eastAsia="Sylfaen" w:cs="Sylfae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2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12">
    <w:name w:val="Заголовок №1"/>
    <w:basedOn w:val="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1">
    <w:name w:val="WW-Заголовок №1"/>
    <w:basedOn w:val="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3">
    <w:name w:val="Основной текст3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4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5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6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7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">
    <w:name w:val="Основной текст8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MSGothic9pt">
    <w:name w:val="Колонтитул + MS Gothic;9 pt;Полужирный"/>
    <w:basedOn w:val="Style16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11">
    <w:name w:val="WW-Заголовок №11"/>
    <w:basedOn w:val="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12">
    <w:name w:val="WW-Заголовок №12"/>
    <w:basedOn w:val="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9">
    <w:name w:val="Основной текст9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">
    <w:name w:val="Основной текст10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1">
    <w:name w:val="Основной текст11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22">
    <w:name w:val="Основной текст (2)"/>
    <w:basedOn w:val="2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2">
    <w:name w:val="WW-Основной текст (2)"/>
    <w:basedOn w:val="2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121">
    <w:name w:val="Основной текст12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">
    <w:name w:val="Основной текст13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4">
    <w:name w:val="Основной текст14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5">
    <w:name w:val="Основной текст15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6">
    <w:name w:val="Основной текст16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3">
    <w:name w:val="WW-Заголовок №13"/>
    <w:basedOn w:val="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17">
    <w:name w:val="Основной текст17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8">
    <w:name w:val="Основной текст18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9">
    <w:name w:val="Основной текст19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shd w:fill="FFFFFF" w:val="clear"/>
      <w:spacing w:lineRule="exact" w:line="322" w:before="0" w:after="660"/>
      <w:jc w:val="center"/>
    </w:pPr>
    <w:rPr>
      <w:rFonts w:ascii="Sylfaen" w:hAnsi="Sylfaen" w:eastAsia="Sylfaen" w:cs="Sylfaen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660" w:after="300"/>
      <w:jc w:val="center"/>
      <w:outlineLvl w:val="0"/>
    </w:pPr>
    <w:rPr>
      <w:rFonts w:ascii="Sylfaen" w:hAnsi="Sylfaen" w:eastAsia="Sylfaen" w:cs="Sylfaen"/>
      <w:b/>
      <w:bCs/>
      <w:spacing w:val="20"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00" w:after="120"/>
      <w:jc w:val="right"/>
    </w:pPr>
    <w:rPr>
      <w:rFonts w:ascii="Sylfaen" w:hAnsi="Sylfaen" w:eastAsia="Sylfaen" w:cs="Sylfaen"/>
      <w:b/>
      <w:bCs/>
      <w:spacing w:val="2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5:00Z</dcterms:created>
  <dc:creator>Коста Алина Владимировна</dc:creator>
  <dc:description/>
  <dc:language>en-US</dc:language>
  <cp:lastModifiedBy>User</cp:lastModifiedBy>
  <dcterms:modified xsi:type="dcterms:W3CDTF">2016-10-07T04:35:00Z</dcterms:modified>
  <cp:revision>2</cp:revision>
  <dc:subject/>
  <dc:title/>
</cp:coreProperties>
</file>