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АССОЦИАЦИЯ УЧАСТНИКОВ 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ФИНАНСОВОГО РЫНКА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«СОВЕТ ПО ПРОФЕССИОНАЛЬНЫМ КВАЛИФИКАЦИЯМ ФИНАНСОВОГО РЫНКА»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РЕДСЕДАТЕЛЮ СОВЕТА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.В. МУРЫЧЕВУ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9240, г. Москва, ул. Котельническая 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набережная, д. 17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Заявка на аттестацию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специалиста на право участия в работе экспертной комиссии ЦОК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Прошу рассмотреть вопрос об аттестации по результатам экспертизы предоставленных документов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Основное место работы,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должность:                                   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alibri" w:hAnsi="Calibri"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60325</wp:posOffset>
                </wp:positionV>
                <wp:extent cx="1619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4.7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 w:eastAsia="en-US"/>
        </w:rPr>
        <w:t xml:space="preserve">Заявленный уровень            </w:t>
        <w:tab/>
        <w:t>Эксперт по оценке квалификац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55" w:leader="none"/>
        </w:tabs>
        <w:rPr>
          <w:rFonts w:ascii="Calibri" w:hAnsi="Calibri" w:cs="Calibri"/>
          <w:color w:val="FF0000"/>
          <w:highlight w:val="yellow"/>
        </w:rPr>
      </w:pPr>
      <w:r>
        <w:rPr>
          <w:rFonts w:cs="Calibri" w:ascii="Calibri" w:hAnsi="Calibri"/>
          <w:lang w:val="en-US" w:eastAsia="en-US"/>
        </w:rPr>
        <w:t>аттестации эксперта</w:t>
        <w:tab/>
        <w:tab/>
      </w:r>
    </w:p>
    <w:p>
      <w:pPr>
        <w:pStyle w:val="Normal"/>
        <w:rPr>
          <w:rFonts w:ascii="Calibri" w:hAnsi="Calibri" w:cs="Calibri"/>
          <w:color w:val="FF0000"/>
          <w:highlight w:val="yellow"/>
        </w:rPr>
      </w:pPr>
      <w:r>
        <w:rPr>
          <w:rFonts w:cs="Calibri" w:ascii="Calibri" w:hAnsi="Calibri"/>
          <w:color w:val="FF0000"/>
          <w:highlight w:val="yellow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Заявленная область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деятельности: </w:t>
      </w:r>
    </w:p>
    <w:tbl>
      <w:tblPr>
        <w:tblW w:w="691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90"/>
        <w:gridCol w:w="319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рофессиональная квалификаци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Уровень (подуровень)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валифик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ие претендента на обработку его персональных данны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,__________________________________________________________________________ «___» ___________ ______года рождения, Документы, удостоверяющий личность ____________, серия _______, номер _____________, дата выдачи «___» ____________ ______ г., кем выдан ___________________________________________________________, адрес регистрации: 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 пунктом 4 статьи 9 Федерального закона от 27.07.2006г. №152-ФЗ «О персональных данных» даю согласие АССОЦИАЦИИ УЧАСТНИКОВ ФИНИНСОВОГО РЫНКА «СОВЕТ ПО РАЗВИТИЮ ПРОФЕССИОНАЛЬНЫХ КВАЛИФИКАЦИЙ» (далее оператор) на обработку моих персональных данных с целью аттестации специалиста на право участия в работе комиссии ЦОК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 органам исполнительной власти субъектов Российской Федерации и подведомственным 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 осуществление любых иных действий с моими персональными данными, предусмотренных действующим законодательством РФ. Оператор гарантирует, что обработка персональных  данных осуществляется в соответствии с действующим законодательством РФ. 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ее согласие действует до даты его отзыва мно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«_____» __________ 2017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 /__________________________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Подпись                                          ФИ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ложение: (подтверждающие документы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Руководитель ЦОК: ___________________ /__________________/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786" w:type="dxa"/>
          <w:tcBorders/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2:00Z</dcterms:created>
  <dc:creator>User</dc:creator>
  <dc:description/>
  <cp:keywords/>
  <dc:language>en-US</dc:language>
  <cp:lastModifiedBy>User</cp:lastModifiedBy>
  <cp:lastPrinted>2017-01-31T14:56:00Z</cp:lastPrinted>
  <dcterms:modified xsi:type="dcterms:W3CDTF">2017-02-28T05:18:00Z</dcterms:modified>
  <cp:revision>4</cp:revision>
  <dc:subject/>
  <dc:title/>
</cp:coreProperties>
</file>