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по профессиональным квалификациям финансового рынка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ротокол от 11 декабря 2015 года)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бора и прекращения полномоч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а оценки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09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й Порядок отбора и прекращения полномочий центра оценки квалификации (далее – Порядок) сформирован в соответствии с Типовым порядком отбора и прекращения полномочий центра оценки квалификации, утвержденными протоколом Национального совета при Президенте Российской Федерации по профессиональным квалификациям от 20 мая 2015 года №10, и устанавливает порядок проведения советом по профессиональным квалификациям финансового рынка (далее СПК)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бора организаций для проведения независимой оценки квалификации и наделения полномочиями центра оценки квалификации (далее ЦОК), в т.ч. установление и изменение области его деятельности и состава комиссии ЦОК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мониторинга и контроля деятельности ЦОК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становления и прекращения полномочий ЦОК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тбор СПК организаций для наделения полномочиями ЦОК включает следующие этапы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организацией заявки в СПК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СПК проверки соответствия организации требованием к центру оценки квалификации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СПК решения об отборе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е сведений о ЦОК в Федеральный реестр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нятие СПК решения об отборе, установлению и изменению области деятельности, наделению полномочиями, приостановлению и прекращению полномочий ЦОК по независимой оценке квалификации основывается на результатах проверки, мониторинга и контроля соответствия организации «Требованиям к центру оценки квалификации» (далее – требования к ЦОК), разрабатываемых СПК на основе утвержденных Координационным органом по профессиональным квалификациям типовых требований к центру оценки квалификации, руководящим и методическим документам СПК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оверку соответствия организации осуществляет СПК самостоятельно или с привлечением уполномоченной организации, определенной решением СПК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СПК должен располагать достаточным количеством экспертов по проверки соответствия ( далее – эксперты СПК), состав которых утверждается решением СПК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Настоящий Порядок определяет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проведения проверки соответствия создаваемого или действующего ЦОК и (или) его экзаменационного центра и (или) его ЭЦ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роведения проверки соответствия в случае расширения области деятельности ЦОК и (или) его ЭЦ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сокращения области деятельности ЦОК и (или) его ЭЦ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внесения изменений в состав экспертов ЦОК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роведения мониторинга и контроля деятельности ЦОК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формления результатов проверки соответствия и контроля деятельности ЦОК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ринятия решения о соответствии (несоответствии) организации установленным требованиям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формления, переоформления, прекращения приостановления действия и аннулирования Аттестата соответствия ЦОК и условий его действ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нятия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м Порядке применяются следующие основные поняти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т соответствия  - документ, выдаваемый СПК, подтверждающий прохождение организацией отбора для проведения независимой оценки квалификации и полномочия центра оценки квалификации в установленной области деятельност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ая комиссия – орган, формируемый центром оценки квалификации для проведения профессионального экзамен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ы ЦОК  - специалисты, аттестованные в соответствии с требованиями СПК, из состава которых формируется квалификационная комисс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ая оценка квалификации – подтверждение соответствия квалификации соискателя положениям профессионального стандарта, проведенное центром оценки квалификации, с подтверждением такого соответствия свидетельством о профессиональной квалификаци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квалификация – знания, умения, профессиональные навыки и опыт работы физического лица, необходимы для выполнения трудовой функци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 экзамен – форма независимой оценки квалификации, в ходе которой соискатель подтверждает свою профессиональную квалификацию, а центр оценки квалификации оценивает ее соответствие положением профессионального стандарт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профессиональной квалификации – документ, удостоверяющий профессиональную квалификацию соискателя, подтвержденную в ходе профессионального экзамен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катели – физические лица, включая иностранных граждан и лиц без гражданства, претендующие на подтверждение профессиональной квалификации и подавшие заявление в центр оценки квалификации о прохождении профессионального экзамен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реестр – федеральная информационная система, содержащая сведения об участниках системы независимой оценки квалификации и результатах независимой оценки квалификаци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оценки квалификации (ЦОК) – юридическое лицо или его структурное подразделение, прошедшее отбор советом по профессиональным квалификациям и наделенное полномочиями для проведения независимой оценки квалификацию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ие проверки соответствия организации 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м к ЦОК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едоставления организацией заявки и документов, необходимых для проведения проверки соответствия</w:t>
      </w:r>
    </w:p>
    <w:p>
      <w:pPr>
        <w:pStyle w:val="Style15"/>
        <w:numPr>
          <w:ilvl w:val="2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верки соответствия осуществляется на основании заявки, оформленной на фирменном бланке организации – заявителя (далее – заявитель) с указанием исходящего номера и даты, подписанной руководителем организации и главным бухгалтером.</w:t>
      </w:r>
    </w:p>
    <w:p>
      <w:pPr>
        <w:pStyle w:val="Style15"/>
        <w:numPr>
          <w:ilvl w:val="2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проверки соответствия с целью прохождения отбора и наделения полномочиями ЦОК заявитель представляет в СПК заявку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ке указываются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 заявителе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о-правовая форма юридического лица, полное наименование заявителя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идический и почтовый адрес и адрес местонахождения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 и отчество руководителя организации-заявителя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телефона, факса и адрес электронной почты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нковские реквизиты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 и отчество руководителя ЦОК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яемая область деятельност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ЭЦ в составе ЦОК (при наличии) с заявляемой областью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ая копия Устава заяв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ая копия выписки из единого государственного реестра юридических лиц (датированная не ранее чем за один месяц до момента подачи заяв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риказа (распоряжения) руководителя организации о создании ЦОК и назначении руководителя Ц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положения о Ц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е соответствие заявителя установленным требов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ЭЦ, ЦОК должен дополнительно представить комплект документов, включаю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приказа (распоряжения) руководителя организации о создании на его базе ЭЦ и назначении руководителя Э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договора о взаимодействии при проведении профессионального экзамена между ЦОК и сторонней организацией, на базе которой создается (действует) ЭЦ (в случае создания (деятельности) ЭЦ на базе сторонней организа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я об ЭЦ согласованное с руководителем организации, на базе которого создается (действует) ЭЦ, и утвержденное руководителем Ц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е соответствие ЭЦ заявителя установленным требов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Для проведения проверки соответствия с целью расширения области деятельности ЦОК заявитель представляет в СПК заяв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ке указываются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ите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о-правовая форма юридического лица, полное наименование заяв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идический и почтовый адрес и адрес местонахо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 и отчество руководителя организации-заявителя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телефона, факса и адрес электронной почты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нковские реквизиты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 и отчество руководителя ЦОК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яемая к расширению область деятельност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ЭЦ с указанием расширяемой области деятельности (в случае расширения области деятельности ЭЦ)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тся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уализированное положение о ЦОК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е соответствие заявителя установленным требованиям по расширяемой области деятельности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ширении области деятельности ЭЦ ЦОК должен дополнительно представить комплект документов, включающий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актуализированного договора о взаимодействии про проведении профессионального экзамена между ЦОК и сторонней организацией, на базе которой действует ЭЦ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уализированное положение об ЭЦ, согласованное с руководителем организации, на базе которой действует ЭЦ, и утвержденное руководителем ЦОК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е соответствие ЭЦ заявителя установленным требованиям по расширяемой области деятельности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Для проведения проверки соответствия создаваемого ЭЦ действующего ЦОК заявитель представляет с СПК заявку в соответствии с планом-графиком, утвержденным СП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ке указываются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заявите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о-правовая форма юридического лица, полное наименование заяв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идический и почтовый адрес и адрес местонахо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 и отчество руководителя организации-заявителя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телефона, факса и адрес электронной почты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нковские реквизиты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 и отчество руководителя ЦОК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ЭЦ с указанием области деятельности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тся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уализированное положение о ЦОК, утвержденное руководителем ЦОК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риказа (распоряжения) руководителя организации о создании на его базе ЭЦ и назначения руководителя ЭЦ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говора о взаимодействии при проведении профессионального экзамена между ЦОК и организацией, на базе которой создается ЭЦ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б ЭЦ, согласованное с руководителем организации, на базе которой создается ЭЦ, и утвержденное руководителем ЦОК;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е соответствие ЭЦ заявителя установленным требованиям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Для проведения проверки соответствия в связи с изменением состава экспертов ЦОК или их области деятельности заявитель представляет в СПК заявку, рекомендуемая форма которой приведена в Приложении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ке указываются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заявите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о-правовая форма юридического лица, полное наименование заяв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идический и почтовый адрес и адрес местонахо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 и отчество руководителя организации-заявителя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телефона, факса и адрес электронной почты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нковские реквизиты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овом эксперте (экспертах) ЦОК (ФИО, основное место работы, должность сведения об аттестации, места осуществления деятельности экспертом ЦОК, область 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говора с экспертом Ц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Заявка на проведение проверки соответствия с целью продления полномочий ЦОК должна быть направлена в СПК не менее чем за тридцать рабочих дней до истечения срока действия Аттестата соответ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Заявитель несет ответственность за полноту и достоверность представленных в документах све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8. СПК принимает решение о проведении или об отказе в проведении проверки соответствия в срок не превышающий тридцати рабочих дней со дня приема заявки и прилагаемых к ней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9. При невозможности проведения проверки соответствия в двух месячный срок заявителя, заявка аннулир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рядок проведения проверки соответ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Проверка соответствия заявителя установленным требованиям основывается на принципах законности, защиты прав юридического лица, независимости, беспристрастности и компетенции экспертов СПК, объективности, всесторонности и полноты проверки, ответственности экспертов СПУ за проведение и качество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Для проведения проверки соответствия СПК, в зависимости от объема работ и требуемой квалификации экспертов, формирует комиссию в количестве (как правило) не более трех экспертов СПК. Состав комиссии и сроки проведения проверки соответствия оформляются соответствующим указанием Председателя СП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Указание направляется заявителю по почте или с использованием факсимильной связи и информационно-коммуникационных сетей не позднее трех рабочих дней до начала проведения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Проведение проверки соответствия заявителя установленным требованиям осуществляется комиссией в форме документарной проверки и (или) выездной проверки, проводимой по месту (- ам) осуществления им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Комиссия в процессе проверки соответствия должна установить факт соответствия или несоответствия заявителя требованиям к ЦОК, относящимся к заявленной области деятельности, определенную при проверке организационных и технических возможностей, материально-технической базы, а так же профессионального уровня экспертов ЦОК, в т.ч. путем проведения и оформления экспертами ЦОК процедур оценки квалификаций по заявляемой области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По результатам проверки соответствия заявителя установленным требованиям составляется экспертное заключение в двух экземплярах, в котором ук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составления заклю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и номер указания, на основании которого осуществлялась провер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а и отчества экспертов СП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проверяемого юридического ли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ная область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результатах проверки, в том числе оценка соответствия представленных документов, подтверждающих соответствия заявителя установленным требованием, заявляемой области деятельности, замечания и недостатки, выявленные в процессе проверки соответствия (при налич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о соответствии (несоответствии) заявителя установленным требованием в заявляемой области деятельности и возможности (невозможности) оформления Аттестата соответствия Ц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сть деятельности, установленная в результате проведенной проверки соответ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экспертах ЦОК, обеспечивающих проведение оценки квалификаций в установленной по результатам проведенной проверки соответствия области деятельности, с указанием мест работы в составе квалификационной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рганизации, на базе которой создается (действует) ЭЦ и область деятельности ЭЦ (при наличии), осуществляющего деятельность в составе Ц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7. Экспертное заключение о соответствии заявителя установленным требованием подписывается членами коми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 в случае несогласия с заключением о соответствии (несоответствии) заявителя установленным требованием или с отдельными его положениями вправе приложить к экспертному заключению особое мнение, о чем в заключении делается соответствующая зап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8. Один экземпляр экспертного заключения вручается руководителю организации – заявителя ( либо его представителю), либо направляется заявителю посредствам почтовой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9. Проведение проверки соответствия в связи с изменением состава экспертов ЦОК осуществляется комиссией в форме документарной проверки в порядке, предусмотренном пунктами 3.2.1.-.3.2.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0. Проведение проверки соответствия в связи с изменением области деятельности эксперта ЦОК осуществляется комиссией в форме документарной проверки без оформления  экспертного заклю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1. Исключение эксперта из состава экспертов ЦОК осуществляется на основании заявки, оформленной в произвольной форме, без проведения проверки соответствия и оформления экспертного заклю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инятия решения о соответствии (несоответствии)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ителя установленным требованиям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соответствии или несоответствии заявителя установленным требованием принимается СПК или в порядке им определенном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 соответствии заявителя установленным требованием оформляется Аттестат соответствия, содержащий условия действия и согласовывается Положение о ЦОК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т соответствия и Положения о ЦОК направляется заявителю, и сведения о ЦОК (ЭЦ) вносятся в Федеральный реестр.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инятия решения о несоответствии заявителя установленным требованием письмо с мотивированным отказом направляется заявителю. Заявка с комплектом документов не возвращается.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принятия решения о несоответствии заявителя установленным требованием является: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личие в заявке и (или) прилагаемых к ней документах недостоверной или искаженной информации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рушение установленной формы заявки, требований к заявке и (или) прилагаемым к ней документам;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есоответствие заявителя установленным требованиям по результатам проверки соответстви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содержанию и сроку действия Аттестата соответствия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т соответствия должен содержать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логотип СПК (при наличии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и СПК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Аттестата соответствия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и организационно – правовую форму заявителя, юридический адрес и адрес место нахождения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 деятельности – оценка профессиональной квалификаци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е оформления Аттестата соответствия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ы выдачи и окончания срока действия Аттестата соответствия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еотъемлемой частью Аттестата соответствия являются условия действия Аттестата соответствия, содержащие область деятельност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условиях действия Аттестата соответствия указывается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присваиваемых профессиональных квалификаций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ые стандарты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ни (подуровни) квалификации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и область деятельности ЭЦ ЦОК (при наличии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 экспертов ЦОК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рок действия Аттестата соответствия – три года. По окончанию    срока действия Аттестата соответствия, с целью продления полномочий, ЦОК должен пройти проверку соответствия требованиям к ЦОК в соответствии с разделом 3 настоящего  Порядк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ты соответствия имеют равную юридическую силу на все территории Российской Федерации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ТВЕРЖДЕН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ешением  Совета по профессиональным 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валификациям финансового рынка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протокол от ___ _________ 2015 года)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лан-график создания сети центров оценки квалификаций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стоящий план-график определяет сроки подачи заявок для проведения проверки соответствия с целью прохождения отбора и наделения полномочиями центра оценки квалификаций (ЦОК) Совета по профессиональным квалификациям финансового рынка (СПК) в соответствии с Порядком отбора и прекращения полномочий центра оценки квалификации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В соответствии с планом апробации применения профессиональных стандартов, утвержденным СПК на период с 01 октября 2015 года и до 01 октября 2016 года Центр аттестации по отбору организаций для проведения независимой оценки квалификаций СПК (Центр аттестации СПК) проводит отбор организаций для проведения независимой оценки квалификации и наделения полномочиями ЦОК: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2015 году по профессиональным стандартам: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Специалист по внутреннему контролю (внутренний контролер)»;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Специалист в оценочной деятельности»;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Специалист по управлению рисками»;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Бухгалтер»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2016 году по профессиональным стандартам специалистов в банковской деятельности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чиная с 01 октября 2016 года по другим областям деятельност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4:37:00Z</dcterms:created>
  <dc:creator>JFranchuk</dc:creator>
  <dc:description/>
  <cp:keywords/>
  <dc:language>en-US</dc:language>
  <cp:lastModifiedBy>User</cp:lastModifiedBy>
  <dcterms:modified xsi:type="dcterms:W3CDTF">2016-12-22T10:27:00Z</dcterms:modified>
  <cp:revision>4</cp:revision>
  <dc:subject/>
  <dc:title/>
</cp:coreProperties>
</file>