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594042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ОДОБРЕНО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ционального Сов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Президенте Российской Федер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 профессиональным квалификация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токол № 12 от 30.09.2015 г. 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Совета по профессиональным квалификациям финансового рынк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Протокол № 3 от 01.07.2015 г.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онном сов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c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татьей 96 Федерального закона </w:t>
      </w:r>
      <w:r>
        <w:rPr>
          <w:sz w:val="28"/>
          <w:szCs w:val="28"/>
        </w:rPr>
        <w:t xml:space="preserve">от 29 декабря 2012 г. № 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Базовыми принципами профессионально-общественной  аккредитации профессиональных образовательных программ в рамках деятельности Национального совета при Президенте Российской Федерации по профессиональным квалификациям (Утверждены Председателем Национального совета при Президенте Российской Федерации по профессиональным квалификациям А.Н.Шохиным 20 апреля 2015 г.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орядком отбора, мониторинга и контроля деятельности организаций, осуществляющих профессионально-общественную аккредитацию </w:t>
      </w:r>
      <w:r>
        <w:rPr>
          <w:rFonts w:cs="Times New Roman"/>
          <w:sz w:val="28"/>
          <w:szCs w:val="28"/>
        </w:rPr>
        <w:t>профессиональных образовательных программ (Утвержден решением Национального совета при Президенте Российской Федерации по профессиональным квалификациям, Протокол № 10 от 20 мая 2015 г.)</w:t>
      </w:r>
      <w:r>
        <w:rPr>
          <w:bCs/>
          <w:sz w:val="28"/>
          <w:szCs w:val="28"/>
        </w:rPr>
        <w:t>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Порядком проведения профессионально-общественной аккредитации профессиональных образовательных программ, оформления ее результатов и представления информации в Национальный совет </w:t>
      </w:r>
      <w:r>
        <w:rPr>
          <w:b w:val="false"/>
        </w:rPr>
        <w:t xml:space="preserve">при Президенте Российской Федерации  </w:t>
      </w:r>
      <w:r>
        <w:rPr>
          <w:rFonts w:eastAsia="Times New Roman"/>
          <w:b w:val="false"/>
          <w:lang w:eastAsia="ru-RU"/>
        </w:rPr>
        <w:t xml:space="preserve">по профессиональным квалификациям </w:t>
      </w:r>
      <w:r>
        <w:rPr>
          <w:b w:val="false"/>
        </w:rPr>
        <w:t>(Утвержден решением Национального совета при Президенте Российской Федерации по профессиональным квалификациям, Протокол № 10 от 20 мая 2015 г.);</w:t>
      </w: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Решением </w:t>
      </w:r>
      <w:r>
        <w:rPr>
          <w:b w:val="false"/>
        </w:rPr>
        <w:t>Национального совета при Президенте Российской Федерации по профессиональным квалификациям</w:t>
      </w:r>
      <w:r>
        <w:rPr>
          <w:rFonts w:eastAsia="Times New Roman"/>
          <w:b w:val="false"/>
          <w:lang w:eastAsia="ru-RU"/>
        </w:rPr>
        <w:t xml:space="preserve"> об определении в качестве организации, осуществляющей функции Совета по профессиональным квалификациям финансового рынка Ассоциацию участников финансового рынка «Совет по развитию профессиональных квалификаций» </w:t>
      </w:r>
      <w:r>
        <w:rPr>
          <w:b w:val="false"/>
        </w:rPr>
        <w:t>(Утверждено решением Национального совета при Президенте Российской Федерации по профессиональным квалификациям, Протокол № 10 от 20 мая 2015 г.)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Решением </w:t>
      </w:r>
      <w:r>
        <w:rPr>
          <w:b w:val="false"/>
        </w:rPr>
        <w:t xml:space="preserve">Национального совета при Президенте Российской Федерации по профессиональным квалификациям </w:t>
      </w:r>
      <w:r>
        <w:rPr>
          <w:rFonts w:eastAsia="Times New Roman"/>
          <w:b w:val="false"/>
          <w:lang w:eastAsia="ru-RU"/>
        </w:rPr>
        <w:t xml:space="preserve">о включении организации Ассоциация участников финансового рынка «Совет по развитию профессиональных квалификаций» в Национальный реестр профессионально-общественной аккредитации </w:t>
      </w:r>
      <w:r>
        <w:rPr>
          <w:b w:val="false"/>
        </w:rPr>
        <w:t>(Утверждено решением Национального совета при Президенте Российской Федерации по профессиональным квалификациям, Протокол № 12 от 30 сентября 2015 г.)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/>
      </w:pPr>
      <w:r>
        <w:rPr>
          <w:rFonts w:eastAsia="Times New Roman"/>
          <w:b w:val="false"/>
          <w:lang w:eastAsia="ru-RU"/>
        </w:rPr>
        <w:t>Положением о профессионально-общественной аккредитации образовательных программ в области экономики, управления и финансов (Утверждено решением Совета по профессиональным квалификациям финансового рынка, Протокол № 3 от 01 июля 2015 г.)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kern w:val="0"/>
          <w:lang w:eastAsia="ru-RU"/>
        </w:rPr>
      </w:pPr>
      <w:r>
        <w:rPr>
          <w:rFonts w:eastAsia="Times New Roman"/>
          <w:b w:val="false"/>
          <w:lang w:eastAsia="ru-RU"/>
        </w:rPr>
        <w:t>Требованиями и порядком отбора экспертов для проведения профессионально-общественной аккредитации образовательных программ (Утверждены решением Совета по профессиональным квалификациям финансового рынка, Протокол № 3 от 01 июля 2015 г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деятельности Аккредитационного совета Аккредитующей организации (далее - Аккредитационный совет) по вопросам профессионально-общественной аккредитации образовательных программ в области экономики, управления и финансов среднего профессионального образования, высшего образования (программы бакалавриата, программы магистратуры, программы подготовки научно-педагогических кадров в аспирантуре),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редитующей организацией по решению Национального совета при Президенте Российской Федерации по профессиональным квалификациям является Ассоциация участников финансового рынка «Совет по развитию профессиональных квалификаций (далее – Аккредитующая организац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ый совет  рассматривает вопросы по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профессионально-общественной аккредитации образовательных программ  образовательных организаций на предмет применения профессиональных стандартов при разработке соответствующих образовательных программ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рассмотрению заявок образовательных организаций о проведении профессионально-общественной аккредитации образовательных программ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направлению образовательным организациям, имеющим профессионально-общественную аккредитацию рекламации на несоответствие аккредитованной образовательной программы требованиям профессионального стандарта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приостановлению действия свидетельств о профессионально-общественной аккредитации образовательных программ, выданных образовательной организации либо об их аннулировании; 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бору претендентов на предоставление полномочий эксперта профессионально-общественной аккредитации образовательных программ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ю и направлению экспертной комиссии в образовательные организации для проведения профессионально-общественной аккредитации образовательных программ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мотрению заключений экспертов, участвующих в проведении профессионально-общественной аккредитации образовательной програм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Аккредитационный совет  имеет прав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 xml:space="preserve">рассматривать и вносить предложения по нормативам и требованиям, показателям и критериям профессионально-общественной аккредитации образовательных программ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качества экспертных заключений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экспертов экспертной комиссии дополнительную информацию, необходимую для принятия итогового реш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рассматривать дополнительные вопросы, связанные с профессионально-общественной аккредитацией образовательных программ.</w:t>
      </w:r>
    </w:p>
    <w:p>
      <w:pPr>
        <w:pStyle w:val="TextBody"/>
        <w:tabs>
          <w:tab w:val="clear" w:pos="708"/>
        </w:tabs>
        <w:ind w:firstLine="567"/>
        <w:rPr/>
      </w:pPr>
      <w:r>
        <w:rPr/>
        <w:t xml:space="preserve">Рассмотрение других вопросов на заседании </w:t>
      </w:r>
      <w:r>
        <w:rPr>
          <w:szCs w:val="28"/>
        </w:rPr>
        <w:t xml:space="preserve">Аккредитационного совета </w:t>
      </w:r>
      <w:r>
        <w:rPr/>
        <w:t>осуществляется по инициативе председателя, его заместителя, или членов Аккредитационного сове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ый совет  принимает решени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б утверждении состава экспертной комиссии и ее направлении в образовательные организации для проведения профессионально-общественной аккредитации образовательных программ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б утверждении итогового результата проведенной профессионально-общественной аккредитации образовательных программ на основании отчетов экспертов, участвующих в аккредитаци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 xml:space="preserve">о выдаче свидетельств о профессионально-общественной аккредитации образовательных программ либо отказе в их предоставлении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 проведении проверок о соответствии аккредитованных образовательных программ профессиональным стандартам в период действия свидетельств о профессиональной аккреди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ind w:left="924" w:hanging="357"/>
        <w:rPr/>
      </w:pPr>
      <w:r>
        <w:rPr/>
        <w:t xml:space="preserve">о направлении образовательным организациям, имеющим профессионально-общественную аккредитацию рекламации на несоответствие аккредитованных образовательных программ требованиям профессиональных стандартов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ind w:left="924" w:hanging="357"/>
        <w:rPr/>
      </w:pPr>
      <w:r>
        <w:rPr/>
        <w:t xml:space="preserve">о приостановлении действия свидетельств о профессионально-общественной аккредитации образовательных программ образовательной организации, либо о их аннулировании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б установлении претенденту полномочий эксперта по проведению профессионально-общественной аккредитации образовательных программ либо в его отказ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 прекращении полномочий эксперта по проведению профессионально-общественной аккредитации образовательных программ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ккредитационного совета формируется не менее чем из 13 человек - представителей общественно - профессиональных сообществ, работодателей и их объединений, образовательных организаций и утверждается Советом по профессиональным квалификациям финансового рынка на срок не менее 3-х лет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Аккредитационного совета входят председатель, заместитель председателя  и члены Аккредитационного сове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Аккредитационного совета является Председатель Совета по профессиональным квалификациям финансового рынка.  Заместителем председателя Аккредитационного совета является руководитель исполнительного органа Аккредитующей организац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Аккредитационного совета обновляется не менее чем на одну треть не реже одного раза в три год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седания Аккредитационного совета проводит Председатель, а в его отсутствие - Заместитель председателя. Аккредитационный совет проводит заседания по мере необходимости по решению Председател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онный совет правомочен принимать решения при наличии 50 % присутствующих от списочного состава его членов. Решение  принимается открытым голосованием и считается принятым, если за него проголосовало не менее 2/3 присутствующих членов Аккредитационного совета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 Аккредитационного совета не участвует в голосовании, если является работником аккредитуемой организации, по которой выносится решение на данном заседании или принимал участие в профессионально-общественной аккредитации этой организации в качестве экспер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Решение Аккредитационного совета оформляется протоколом и утверждается соответствующим распорядительным документом Аккредитующей организации, который  является основанием для выдачи свидетельства о профессионально-общественной аккредитации образователь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obe Caslon Pro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dobe Caslon Pro" w:hAnsi="Adobe Caslon Pro" w:cs="Adobe Caslon 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SimSun;宋体"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dobe Caslon Pro;Georgia" w:hAnsi="Adobe Caslon Pro;Georgia" w:cs="Adobe Caslon Pro;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Caslon Pro;Georgia" w:hAnsi="Adobe Caslon Pro;Georgia" w:cs="Adobe Caslon Pro;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SimSun;宋体" w:cs="Manga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525B5F"/>
      <w:kern w:val="0"/>
      <w:sz w:val="17"/>
      <w:szCs w:val="17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3:00Z</dcterms:created>
  <dc:creator>admin</dc:creator>
  <dc:description/>
  <dc:language>en-US</dc:language>
  <cp:lastModifiedBy>Андрей</cp:lastModifiedBy>
  <cp:lastPrinted>2016-03-02T23:58:00Z</cp:lastPrinted>
  <dcterms:modified xsi:type="dcterms:W3CDTF">2017-01-04T12:43:00Z</dcterms:modified>
  <cp:revision>2</cp:revision>
  <dc:subject/>
  <dc:title/>
</cp:coreProperties>
</file>