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по профессиональным квалификациям финансового рынка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токол от 11 декабря 2015 года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бора и прекращения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 оценки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отбора и прекращения полномочий центра оценки квалификации (далее – Порядок) сформирован в соответствии с Типовым порядком отбора и прекращения полномочий центра оценки квалификации, утвержденными протоколом Национального совета при Президенте Российской Федерации по профессиональным квалификациям от 20 мая 2015 года №10, и устанавливает порядок проведения советом по профессиональным квалификациям финансового рынка (далее СПК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а организаций для проведения независимой оценки квалификации и наделения полномочиями центра оценки квалификации (далее ЦОК), в т.ч. установление и изменение области его деятельности и состава комиссии Ц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ониторинга и контроля деятельности Ц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я и прекращения полномочий ЦО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бор СПК организаций для наделения полномочиями ЦОК включает следующие этап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рганизацией заявки в СП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ПК проверки соответствия организации требованием к центру оценки квалифик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СПК решения об отбор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сведений о ЦОК в Федеральный реест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нятие СПК решения об отборе, установлению и изменению области деятельности, наделению полномочиями, приостановлению и прекращению полномочий ЦОК по независимой оценке квалификации основывается на результатах проверки, мониторинга и контроля соответствия организации «Требованиям к центру оценки квалификации» (далее – требования к ЦОК), разрабатываемых СПК на основе утвержденных Координационным органом по профессиональным квалификациям типовых требований к центру оценки квалификации, руководящим и методическим документам СП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верку соответствия организации осуществляет СПК самостоятельно или с привлечением уполномоченной организации, определенной решением СП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ПК должен располагать достаточным количеством экспертов по проверки соответствия ( далее – эксперты СПК), состав которых утверждается решением СП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ий Порядок определя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оведения проверки соответствия создаваемого или действующего ЦОК и (или) его экзаменационного центра и (или) его ЭЦ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проверки соответствия в случае расширения области деятельности ЦОК и (или) его ЭЦ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окращения области деятельности ЦОК и (или) его ЭЦ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несения изменений в состав экспертов Ц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мониторинга и контроля деятельности Ц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 результатов проверки соответствия и контроля деятельности Ц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нятия решения о соответствии (несоответствии) организации установленным требования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, переоформления, прекращения приостановления действия и аннулирования Аттестата соответствия ЦОК и условий его действ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рядке применяются следующие основные пон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соответствия  - документ, выдаваемый СПК, подтверждающий прохождение организацией отбора для проведения независимой оценки квалификации и полномочия центра оценки квалификации в установленной области деятель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омиссия – орган, формируемый центром оценки квалификации для проведения профессионального экзаме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ЦОК  - специалисты, аттестованные в соответствии с требованиями СПК, из состава которых формируется квалификационная комисс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валификации – подтверждение соответствия квалификации соискателя положениям профессионального стандарта, проведенное центром оценки квалификации, с подтверждением такого соответствия свидетельством о профессиональной квалифик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я – знания, умения, профессиональные навыки и опыт работы физического лица, необходимы для выполнения трудовой функ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экзамен – форма независимой оценки квалификации, в ходе которой соискатель подтверждает свою профессиональную квалификацию, а центр оценки квалификации оценивает ее соответствие положением профессионального стандар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офессиональной квалификации – документ, удостоверяющий профессиональную квалификацию соискателя, подтвержденную в ходе профессионального экзаме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и – физические лица, включая иностранных граждан и лиц без гражданства, претендующие на подтверждение профессиональной квалификации и подавшие заявление в центр оценки квалификации о прохождении профессионального экзаме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реестр – федеральная информационная система, содержащая сведения об участниках системы независимой оценки квалификации и результатах независимой оценки квалифик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ценки квалификации (ЦОК) – юридическое лицо или его структурное подразделение, прошедшее отбор советом по профессиональным квалификациям и наделенное полномочиями для проведения независимой оценки квалификацию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проверки соответствия организации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м к ЦО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организацией заявки и документов, необходимых для проведения проверки соответствия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 соответствия осуществляется на основании заявки, оформленной на фирменном бланке организации – заявителя (далее – заявитель) с указанием исходящего номера и даты, подписанной руководителем организации и главным бухгалтером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соответствия с целью прохождения отбора и наделения полномочиями ЦОК заявитель представляет в СПК заяв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ю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заявител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ая форма юридического лица, полное наименование заявител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и почтовый адрес и адрес местонахо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руководителя организации-заявител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а, факса и адрес электронной поч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и отчество руководителя Ц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мая область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ЭЦ в составе ЦОК (при наличии) с заявляемой областью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копия Устава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копия выписки из единого государственного реестра юридических лиц (датированная не ранее чем за один месяц до момента подачи зая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(распоряжения) руководителя организации о создании ЦОК и назначении руководителя Ц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оложения о Ц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соответствие заявителя установл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ЭЦ, ЦОК должен дополнительно представить комплект документов, включ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(распоряжения) руководителя организации о создании на его базе ЭЦ и назначении руководителя Э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говора о взаимодействии при проведении профессионального экзамена между ЦОК и сторонней организацией, на базе которой создается (действует) ЭЦ (в случае создания (деятельности) ЭЦ на базе сторонней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ЭЦ согласованное с руководителем организации, на базе которого создается (действует) ЭЦ, и утвержденное руководителем Ц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соответствие ЭЦ заявителя установл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Для проведения проверки соответствия с целью расширения области деятельности ЦОК заявитель представляет в СПК 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ая форма юридического лица, полное наименование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и почтовый адрес и адрес место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руководителя организации-заявител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а, факса и адрес электронной поч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и отчество руководителя Ц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мая к расширению область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ЭЦ с указанием расширяемой области деятельности (в случае расширения области деятельности ЭЦ)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нное положение о Ц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соответствие заявителя установленным требованиям по расширяемой области деятельност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ширении области деятельности ЭЦ ЦОК должен дополнительно представить комплект документов, включающий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актуализированного договора о взаимодействии про проведении профессионального экзамена между ЦОК и сторонней организацией, на базе которой действует ЭЦ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нное положение об ЭЦ, согласованное с руководителем организации, на базе которой действует ЭЦ, и утвержденное руководителем Ц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соответствие ЭЦ заявителя установленным требованиям по расширяемой области деятельност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Для проведения проверки соответствия создаваемого ЭЦ действующего ЦОК заявитель представляет с СПК заявку в соответствии с планом-графиком, утвержденным С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ая форма юридического лица, полное наименование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и почтовый адрес и адрес место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руководителя организации-заявител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а, факса и адрес электронной поч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и отчество руководителя Ц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ЭЦ с указанием области деятельност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нное положение о ЦОК, утвержденное руководителем Ц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(распоряжения) руководителя организации о создании на его базе ЭЦ и назначения руководителя ЭЦ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о взаимодействии при проведении профессионального экзамена между ЦОК и организацией, на базе которой создается ЭЦ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ЭЦ, согласованное с руководителем организации, на базе которой создается ЭЦ, и утвержденное руководителем Ц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соответствие ЭЦ заявителя установленным требования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Для проведения проверки соответствия в связи с изменением состава экспертов ЦОК или их области деятельности заявитель представляет в СПК заявку, рекомендуемая форма которой приведена в Приложении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ая форма юридического лица, полное наименование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и почтовый адрес и адрес место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руководителя организации-заявител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а, факса и адрес электронной поч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овом эксперте (экспертах) ЦОК (ФИО, основное место работы, должность сведения об аттестации, места осуществления деятельности экспертом ЦОК, область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с экспертом Ц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Заявка на проведение проверки соответствия с целью продления полномочий ЦОК должна быть направлена в СПК не менее чем за тридцать рабочих дней до истечения срока действия Аттестата соотве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Заявитель несет ответственность за полноту и достоверность представленных в документах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СПК принимает решение о проведении или об отказе в проведении проверки соответствия в срок не превышающий тридцати рабочих дней со дня приема заявки и прилагаемых к не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При невозможности проведения проверки соответствия в двух месячный срок заявителя, заявка аннул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проведения проверки соответ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оверка соответствия заявителя установленным требованиям основывается на принципах законности, защиты прав юридического лица, независимости, беспристрастности и компетенции экспертов СПК, объективности, всесторонности и полноты проверки, ответственности экспертов СПУ за проведение и качество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проведения проверки соответствия СПК, в зависимости от объема работ и требуемой квалификации экспертов, формирует комиссию в количестве (как правило) не более трех экспертов СПК. Состав комиссии и сроки проведения проверки соответствия оформляются соответствующим указанием Председателя С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Указание направляется заявителю по почте или с использованием факсимильной связи и информационно-коммуникационных сетей не позднее трех рабочих дней до начала проведени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оведение проверки соответствия заявителя установленным требованиям осуществляется комиссией в форме документарной проверки и (или) выездной проверки, проводимой по месту (- ам) осуществления и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Комиссия в процессе проверки соответствия должна установить факт соответствия или несоответствия заявителя требованиям к ЦОК, относящимся к заявленной области деятельности, определенную при проверке организационных и технических возможностей, материально-технической базы, а так же профессионального уровня экспертов ЦОК, в т.ч. путем проведения и оформления экспертами ЦОК процедур оценки квалификаций по заявляемой област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о результатам проверки соответствия заявителя установленным требованиям составляется экспертное заключение в двух экземплярах, в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указания, на основании которого осуществлялась 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экспертов С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веряемого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ная область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оверки, в том числе оценка соответствия представленных документов, подтверждающих соответствия заявителя установленным требованием, заявляемой области деятельности, замечания и недостатки, выявленные в процессе проверки соответствия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соответствии (несоответствии) заявителя установленным требованием в заявляемой области деятельности и возможности (невозможности) оформления Аттестата соответствия Ц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деятельности, установленная в результате проведенной проверки соот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экспертах ЦОК, обеспечивающих проведение оценки квалификаций в установленной по результатам проведенной проверки соответствия области деятельности, с указанием мест работы в составе квалифик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рганизации, на базе которой создается (действует) ЭЦ и область деятельности ЭЦ (при наличии), осуществляющего деятельность в составе Ц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Экспертное заключение о соответствии заявителя установленным требованием подписывается членами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в случае несогласия с заключением о соответствии (несоответствии) заявителя установленным требованием или с отдельными его положениями вправе приложить к экспертному заключению особое мнение, о чем в заключении делае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дин экземпляр экспертного заключения вручается руководителю организации – заявителя ( либо его представителю), либо направляется заявителю посредствам почтов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оведение проверки соответствия в связи с изменением состава экспертов ЦОК осуществляется комиссией в форме документарной проверки в порядке, предусмотренном пунктами 3.2.1.-.3.2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роведение проверки соответствия в связи с изменением области деятельности эксперта ЦОК осуществляется комиссией в форме документарной проверки без оформления  экспертного 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Исключение эксперта из состава экспертов ЦОК осуществляется на основании заявки, оформленной в произвольной форме, без проведения проверки соответствия и оформления экспертного заклю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я о соответствии (несоответствии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я установленным требования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ответствии или несоответствии заявителя установленным требованием принимается СПК или в порядке им определенн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ителя установленным требованием оформляется Аттестат соответствия, содержащий условия действия и согласовывается Положение о ЦОК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соответствия и Положения о ЦОК направляется заявителю, и сведения о ЦОК (ЭЦ) вносятся в Федеральный реестр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несоответствии заявителя установленным требованием письмо с мотивированным отказом направляется заявителю. Заявка с комплектом документов не возвращаетс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нятия решения о несоответствии заявителя установленным требованием являетс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в заявке и (или) прилагаемых к ней документах недостоверной или искаженной информаци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рушение установленной формы заявки, требований к заявке и (или) прилагаемым к ней документам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оответствие заявителя установленным требованиям по результатам проверки соответств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сроку действия Аттестата соответств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соответствия должен содержа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оготип СПК (при наличи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и СП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ттестата соответств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организационно – правовую форму заявителя, юридический адрес и адрес место нахо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деятельности – оценка профессиональной квалифик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оформления Аттестата соответств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выдачи и окончания срока действия Аттестата соответств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отъемлемой частью Аттестата соответствия являются условия действия Аттестата соответствия, содержащие область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условиях действия Аттестата соответствия указывае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исваиваемых профессиональных квалификац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стандар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и (подуровни) квалифик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область деятельности ЭЦ ЦОК (при наличи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экспертов ЦО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действия Аттестата соответствия – три года. По окончанию    срока действия Аттестата соответствия, с целью продления полномочий, ЦОК должен пройти проверку соответствия требованиям к ЦОК в соответствии с разделом 3 настоящего  Поряд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ы соответствия имеют равную юридическую силу на все территории Российской Федерац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м  Совета по профессиональным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м финансового рынк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отокол от ___ _________ 2015 года)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-график создания сети центров оценки квалификац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й план-график определяет сроки подачи заявок для проведения проверки соответствия с целью прохождения отбора и наделения полномочиями центра оценки квалификаций (ЦОК) Совета по профессиональным квалификациям финансового рынка (СПК) в соответствии с Порядком отбора и прекращения полномочий центра оценки квалифик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 соответствии с планом апробации применения профессиональных стандартов, утвержденным СПК на период с 01 октября 2015 года и до 01 октября 2016 года Центр аттестации по отбору организаций для проведения независимой оценки квалификаций СПК (Центр аттестации СПК) проводит отбор организаций для проведения независимой оценки квалификации и наделения полномочиями ЦОК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5 году по профессиональным стандартам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пециалист по внутреннему контролю (внутренний контролер)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пециалист в оценочной деятельности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пециалист по управлению рисками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Бухгалтер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6 году по профессиональным стандартам специалистов в банковск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иная с 01 октября 2016 года по другим областям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33:00Z</dcterms:created>
  <dc:creator>JFranchuk</dc:creator>
  <dc:description/>
  <dc:language>en-US</dc:language>
  <cp:lastModifiedBy>Халиуллина Александрина</cp:lastModifiedBy>
  <dcterms:modified xsi:type="dcterms:W3CDTF">2017-05-04T10:33:00Z</dcterms:modified>
  <cp:revision>2</cp:revision>
  <dc:subject/>
  <dc:title/>
</cp:coreProperties>
</file>