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Совета по профессиональным квалификациям финансового рынка</w:t>
      </w:r>
    </w:p>
    <w:p>
      <w:pPr>
        <w:pStyle w:val="Normal"/>
        <w:spacing w:lineRule="auto" w:line="36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11 декабря  2015 го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центру оценки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к центру оценки квалификации (далее - Требования к ЦОК) сформированы в соответствии с Типовыми требования к центру оценки квалификации, утвержденными протоколом Национального совета при Президенте Российской Федерации по профессиональным квалификациям от 20 мая 2015 года №10, и устанавливаю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и, права и обязанности центра оценки квалификации (ЦО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Ц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у экзаменационному центру (ЭЦ) в составе ЦО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я настоящих Требований к ЦОК распространяются на Центры оценки квалификации, отбираемые советом по профессиональным квалификациям финансового рынка (далее – СПК) в рамках национальной системы профессиональных квалифик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олнительные требования к ЦОК устанавливаю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отбора и прекращения полномочий центра оценки квалификации, а такж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решением СПК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яются следующие основные понятия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соответствия – документ, выдаваемый советом по профессиональным квалификациям, подтверждающий прохождение организацией отбора для проведения независимой оценки квалификации и полномочия центра оценки квалификации в установленной област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ая комиссия – орган, формируемый центром оценки квалификации для проведения профессионального экзаме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ы ЦОК – специалисты, аттестованные в соответствии с требованиями СПК, из состава которых формируется квалификационная комиссия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ая оценка квалификации – подтверждение соответствия квалификации соискателя положениям профессионального стандарта, проведенное центром оценки квалификации, с подтверждением такого соответствия свидетельством о профессиональной квалифик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– юридическое лицо независимо от организационно-правовой формы направившее заявку или прошедшее отбор советом по профессиональным квалификациям, для наделения полномочиями по проведению независимой оценки квалификаций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на базе которой создан ЭЦ (стороння организация) – юридическое лицо, независимо от организационно-правовой формы, прошедшее проверку соответствия требованиям к ЭЦ и сведения о котором внесены в условия действия Аттестата соответствия ЦОК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квалификация – знания, умения, профессиональные навыки и опыт работы физического лица, необходимые для выполнения определенной трудовой функ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экзамен – форма независимой оценки квалификации, в ходе которой соискатель подтверждает свою профессиональную квалификацию, а центр оценки квалификации оценивает ее соответствие положением профессионального стандарт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офессиональной квалификации – документ, удостоверяющий профессиональную квалификацию соискателя, подтвержденную в ходе профессионального экзаме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катели – физические лица, включая иностранных граждан и лиц без гражданства, претендующие на подтверждение профессиональной квалификации и подавшие заявление в центр оценки квалификации о прохождении профессионального экзамен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реестр – федеральная информационная система, содержащая сведения об участниках системы независимой оценки квалификации и результатах независимой оценки квалифик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 оценки квалификации (ЦОК) – юридическое лицо или его структурное подразделение, прошедшее отбор советом по профессиональным квалификациям и наделенное полномочиями для проведения независимой оценки квалификации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й центр (ЭЦ) – структурное подразделение ЦОК или организация, на базе которой создан ЭЦ, обеспечивающее проведение профессионального экзамена, в т.ч. вне фактического месторасположен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Функции, права и обязанности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е функции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оискателям необходимой информации о правилах и процедурах независимой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соответствии с руководящими и методическими документами СПК независимой оценки квалификации на соответствие требованиям профессиональных стандарто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ведений о результатах оценки квалификаций и передача их в СПК для обработки, экспертизы, анализа и внесения в Федеральный реестр для осуществления мониторинга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 выдача соискателю заключения квалификационной комиссии и, в случае успешного прохождения оценки квалификации,  свидетельства о профессиональной квалифик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ОК обязан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ваться и соблюдать требования Федеральных Законов и иных нормативных правовых актов Российской Федерации, профессиональных  стандартов, руководящих и методических документов Национального совета, СПК, настоящих требований к ЦОК и положения о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оценку квалификации в соответствии с областью деятельности, установленной условиями действия Аттестата соответствия ЦОК и внесенной в Федеральный реестр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тоимость проведения работ по оценке квалификации в соответствии с методикой, утвержденной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еобходимые условия для проведения проверки соответствия ЦОК и (или) его (ЭЦ) на соответствие требованиям СПК и контроля деятельности ЦОК и (или) его (ЭЦ)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СПК об изменениях структуры, материально-технической базы, необходимой для проведения оценки квалификации,  состава экспертов ЦОК и фактического местонахождения ЦОК и (или) его ЭЦ (при наличии), а также изменениях наименования юридического лица, юридического адреса, адреса местонахождения, банковских реквизитов, номеров телефонов и адреса электронной почты организации в течении 30 рабочих дней со дня, когда соответствующие изменения произошл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ть передачу в СПК сведений установленного формата о результатах оценки квалификаций ( в т.ч. документов по проведенной оценке квалификаций – по запросу СПК) в установленные СПК срок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информационную открытость своей деятельности в соответствии с утвержденным положением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деятельность по оценке квалификаций в случаях истечения срока действия, приостановления, прекращения действия или аннулирования Аттестата соответств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ок имеет право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соискателю от имени СПК свидетельство о профессиональной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разработке нормативных, руководящих и методических документов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обственный товарный знак и другие средства визуальный идент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к СПК в установленном порядке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научно – методические конференции, выставки, семинары и совещания с целью обобщения опыта деятельности по оценке квалификации, разъяснения методических, организационных, процедурных вопросов и документов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ЦОК имеют иные права и обязанности в соответствии с действующим законодательством, иными нормативными правовыми актами, Руководящими документами СПК, Положением о ЦОК и настоящим документом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требования к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олномочиями ЦОК может быть наделено юридическое лицо (структурное подразделение юридического лица), если оно не является образовательной организацией и не учреждено образовательной организацией (образовательными организациям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ласть деятельности ЦОК определяется условиями действия Аттестата соответствия ЦОК,  регистрируется в Федеральном реестре и включают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стандарты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фессиональных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ые уровни (подуровн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осуществления деятельности по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область деятельности ЭЦ (при наличии) в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я к структуре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 должен иметь организационную структуру, обеспечивающую выполнение функций и обязанностей, предусмотренных разделом 3 настоящих Требований к ЦОК в том числ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деятельность по оценке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по запросу заявителя информации о правилах и процедуре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роверку и регистрацию заявочных документо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стоимости проведения работ по независимой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валификационной комиссии для проведения профессиональн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программ оценки квалификации, отбор и детализацию применяемых оценочных средств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и проведение процедур профессионального экзамена, использование материалов, образцов, оборудования, приборов и. т. п.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ведения процедур профессионального экзамена в ЭЦ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охраны труда, техники безопасности, санитарных норм и правил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качества и (или) верификацию результатов контроля качества выполненных практических заданий методами, установленными нормативными и иными документами, руководящими и методическими документами СПК (при необходимости);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по результатам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заключений по итогам оценки квалификации и свидетельств о профессиональной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у в СПК сведений о результатах оценки квалификаций для обработки, экспертизы, анализа и внесения в Федеральный реестр и осуществления мониторинга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единства требований при проведении оценки квалификаций и объективности оценки результатов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и выдачу документов по результатам оценки квалификаций, ведение делопроизводства и архива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я рекламаций и жалоб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ния к персоналу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 Руководство деятельностью ЦОК осуществляет руководитель ЦОК, являющийся сотрудником организации, для которого работа в данной организации является основной. Руководитель ЦОК назначается руководителем организации в порядке, установленном законодательством РФ и внутренними документами организацию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Руководитель ЦОК должен быть аттестован в качестве эксперта по оценке квалификации в установленном СПК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Руководитель ЦОК несет ответственнос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при проведении оценки квалификаций требований руководящих и методических документов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чество оказываемых услуг по оценке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единства требований при оценке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основанность принятия решения о соответствии профессиональной квалификации и уровня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равильность оформления и выдачу документов по результатам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ередачу в СПК сведений о результатах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ведения архив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хранение конфиденциальности информации, получаемой в процессе деятельности по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 обеспечение информационной открытости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ЦОК должен располагать экспертами по оценке квалификаций, техническими экспертами и иным персоналом в количестве, достаточном для выполнения требований п. 4.2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Должностные права и обязанности сотрудников ЦОК должны регламентироваться должностными инструкциями и (или) заключаемыми договорам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Эксперты ЦОК должны проходить повышение квалификации в установленном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Информация об экспертах ЦОК, их профессиональной подготовке, результатах их работы и пройденном повышении квалификации должна содержаться в специальной картотеке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экспертам и квалификационной комиссии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ЦОК должен располагать составом экспертов ЦОК (экспертов по оценке квалификации и технических экспертов), аттестованных в установленном СПК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торонних организаций включаются в состав экспертов ЦОК при наличии действующего договора между специалистом и ЦОК, предусматривающего исполнение функций члена квалификационной комисс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став экспертов ЦОК должен обеспечивать формирование квалификационной комиссии не менее чем из трех экспертов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Квалификационная комиссия формируется из экспертов по оценке квалификации и технических экспертов, аттестованных в соответствующей области деятельности. В составе квалификационной комиссии должно быть не менее одного технического экспер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Квалификационная комиссия назначается приказом по ЦОК, с учетом заявленной области оценки квалификации и фактического места проведения профессионального экзамен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квалификационной комиссии должен быть эксперт по оценке квалификации, для которого работа в ЦОК является основн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В квалификационную комиссию не могут входить специалисты, участие которых может привести к конфликту интерес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Права и обязанности члена квалификационной комиссии ЦОК должны регламентироваться инструкцией, утвержденной руководителем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Изменение состава экспертов ЦОК и ли их области деятельности осуществляется на основании заявки ЦОК, направленной в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Требования к материально-технической базе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ЦОК должен иметь материально-техническую базу, расположенную по фактическому адресу, указанному в заявочных документах по проведение проверки соответствия требованиям к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Требования к материально-технической базе ЦОК определяются СПК с учетом специфики деятельности ЦОК и могут включать, в том числе, требования о наличии в собственности организации или в распоряжении (пользовании) на ином законном основани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й для персонала и архива ЦОК, для проведения теоретических и практических экзаменов, для хранения материалов, образцов, заготовок, инструмента, оснастки и т. .п.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ия, инструмента, контрольно-измерительных приборов и т.п. в соответствии с заявляемой (осуществляемой) областью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3. В распоряжении ЦОК должны быть находящиеся в собственности или в распоряжении (пользовании) на ином законном основании компьютеры и оргтехни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борудование и приборы, используемые при проведении профессионального экзамена, должны иметь паспорт и (или) руководство (инструкцию) по эксплуат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5. В случае отсутствия в ЦОК специализированного оборудования, ЦОК должен иметь документально оформленное подтверждение возможности использования оборудования про проведении профессионального экзамена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Материально-техническая база должна соответствовать требованиям охраны труда, техники безопасности, санитарных норм и прави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Испытательная (аналитическая, метрологическая) лаборатория, при необходимости ее использования при проведении профессионального экзамена, должна быть аккредитована (аттестована) в установленном порядке, с областью аккредитации (аттестации) соответствующей области деятельности ЦОК, и обеспечивать требуемый объем испытаний при проведении процедур оценки квалификаци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Используемые оборудование и приборы должны пройти метрологическую проверку (при необходимост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9. ЦОК должен иметь подключение к информационно -телекоммуникационным сет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Требования к документам ЦОК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ЦОК должен иметь актуальные, учтенные и доступные для персонала нормативные и иные документы, в соответствующей области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ЦОК в своей деятельности должен руководствоваться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ей члена квалификационной комисс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ми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очными средствами (сборниками экзаменационных вопросов, практическими заданиями для проведения практических экзаменов и т.д., утвержденными СПК) по всем области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ми по безопасному ведению работ при проведении практических экзаменов 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ми с внештатными специалистами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ами со сторонними организациями (при наличи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Ц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(распоряжением) руководителя организации о создании на его базе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оложение о ЦОК должно быть подписано руководителем ЦОК, утверждено руководителем организации, согласовано с СПК и содержа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изационной структуре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рсонале ЦОК, включая состав эксперто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и проведения оценки квалифик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документов и результатов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сведений о результатах оценки квалификаций в СП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учета и выдачи документов по результатам оценки квалификаций, ведение делопроизводства и архива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смотрения рекламаций, жалоб и апелля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 подтвержденные сведения о наличии материально-технической базы, соответствующей установленным требованиям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 с материалами, образцами, оборудованием, оснасткой, инструментом, приборами и т.д.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еющихся нормативных и иных документах в соответствующей области деятельности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ЭЦ и порядок взаимодействия ЦОК с 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едоставления сведений устанавливает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При изменении вышеуказанных сведений Положение о ЦОК подлежит актуализации путем внесения изменений, утвержденных руководителем ЦОК или разработки новой редакции и утверждением в соответствии с п. 4.6.3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Требования к ведению архива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ЦОК должен хранить в своем архиве следующие документ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инструктажа по охране труда и технике безопас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 выдачи материалов, приборов, инструмента и т.п., используемых при оценке квалификации (при наличии требований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работ при проведении практическ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документов в соответствии с пунктом 4.7.2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ЦОК должен хранить в своем архиве на каждого соискателя прошедшего процедуру оценки квалификации, следующие документ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на оценку квалификации с согласием соискателя на обработку персональных данных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 об образовании (обучени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а о квалификационном разряде (уровне) (при наличии)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ационные листы теоретическ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о результатах контроля, испытаний и т.д., оформленных при проведении профессионального экзамена (при наличи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квалификационной комисс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рофессиональной квалификации (в случае его оформления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ложительных результатах оценки квалификации хранятся в течении срока, установленного в соответствии с действующим законодательство РФ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ых результатов оценки квалификации, документы хранятся в течение одного года с даты оформления заключения квалификационной комисс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Комплект архивных документов по каждой оценки квалификации должен быть зарегистрирован с указанием места его хранения для обеспечения оперативного доступа к документа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В случае прекращения деятельности, ЦОК обязан передать архивные дела в СП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ЦОК может создавать ЭЦ для проведения процедур профессионального экзамена вне фактического местонахождения ЦОК. При этом ЦОК должен обосновать в СПК необходимость проведения процедур оценки квалификации вне фактического местонахожден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и принятии СПК решения о возможности открытия ЦОК или ЭЦ учитываются следующие критери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субъекте Российской Федерации ЦОК и/или ЭЦ с соответствующей областью деятель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технические возможности ЦОК, связанные с обеспечением участия персонала ЦОК в процедурах оценки квалификаций в ЭЦ, транспортной и почтовой логистикой, удаленностью ЭЦ от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в оценке квалификаций в субъекте Российской Федераци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количество соискателей оценки квалификации, в т.ч. с применением специализированного оборудования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ЭЦ может быть создан ЦОК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бственной материально-технической базе, в т.ч. находящейся вне фактического местонахождения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изводственной базе сторонней организ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ЭЦ по установленной СПК области деятельности может входить в состав только одного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и создании ЭЦ на базе сторонней организации, организация, на базе которой действует ЦОК, должна заключить с ней соответствующий договор. К договору должна прилагаться копия приказа руководителя сторонней организации о создании на его базе ЭЦ и назначения руководителя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Сведения об ЭЦ (реестровый номер, наименование организации, юридический адрес и адрес местонахождения, область деятельности) должны быть внесены в Федеральный реестр и условия действия Аттестат соответствия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Область деятельности ЭЦ включает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стандарты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профессиональных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ые уровни (подуровн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деятельности ЭЦ не может превышать область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ЭЦ в совей деятельности обязан руководствоваться и соблюдать требования руководящих и методических документов Национального совета СПК, Положения о ЦОК, Положения об ЭЦ и настоящего документ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Требования к структуре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ЭЦ ЦОК должен иметь организационную структуру, обеспечивающую проведение профессионального экзамена в ЭЦ, в т.ч.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оведение процедур профессиональн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качества выполненных практических заданий методами, установленными нормативными и иными документами, руководящими и методическими документами СПК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ение требований охраны труда, техники безопасности, санитарных норм и правил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документов по итогам профессионального экзамена и передачу их 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 и архива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ребования к персоналу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Руководство деятельностью  ЭЦ осуществляет руководитель ЭЦ, являющийся специалистом, для которого работа в организации, на базе которой создан ЭЦ, является основной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Руководитель ЭЦ назначается приказом руководителя организации, в которой создан ЭЦ, в порядке, установленном законодательством РФ и внутренними документами организ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Руководитель ЭЦ ЦОК должен быть аттестован в качестве эксперта по оценке квалификации в установленном СПК порядке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Руководитель ЭЦ несет ответственнос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воевременную организацию и обеспечение проведения процедур профессионального экзамена в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ведение и оформление результатов контроля качества выпоенных практических заданий методами, установленными нормативными и иными документами, руководящими и методическими документами СПК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требований охраны труда, техники безопасности, санитарных норм и правил при проведении процедур профессионального экзамена в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формление документов по результатам оценки квалификаций и передачу их в ЦОК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беспечение ведения архива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сохранение конфиденциальной информации, получаемой в процессе деятельности по оценке квалификаций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ния к материально-технической базе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ЭЦ должен иметь материально-техническую базу, расположенную по фактическому адресу, указанному в заявочных документах на проведение проверки на соответствие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2. Требования к материально-технической базе ЭЦ определяются СПК с учетом специфики деятельности ЦОК и могут включать, в том числе, требования о наличии в собственности организации или распоряжении на ином законном основании: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й для персонала и архива ЦОК, для проведения теоретических и практических экзаменов, для хранения материалов, образцов, заготовок, инструмента, оснастки и т.п.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инструмента, контрольно-измерительных приборов, спецодежды и т.п. обеспечивающих возможность проведения профессионального экзамена в соответствии с заявляемой (осуществляемой) областью деятельности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. В распоряжении ЭЦ должны быть находящиеся в собственности компьютеры и оргтехник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Оборудование и приборы, используемые при проведении профессионального экзамена, должны иметь паспорт и (или) руководство (инструкцию) по эксплуатации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 Материально0техническая база ЭУ должна соответствовать требованиям охраны труда, технике безопасности, санитарных норм и прави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6. Испытательная (аналитическая, метрологическая) лаборатория при необходимости ее использования при проведении профессионального экзамена, должна быть аккредитована (аттестована) в установленном порядке, с областью аккредитации (аттестации) соответствующей области деятельности ЦОК, и обеспечивать требуемый объем испытаний при проведении процедур оценки квалификаций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 Используемые оборудование и приборы должны пройти метрологическую проверку (при необходимост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8. ЭЦ должен иметь подключение к информационно-телекоммуникационным сетям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ребования к документам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ЭЦ должен иметь актуализированные, учтенные и доступные для персонала нормативные и иные документы, в соответствующей области деятельности ЭЦ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ЭЦ в своей деятельности должен руководствоваться следующими документами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б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ми инструкциям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ой оценки квалификаций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ми средствами (сборниками экзаменационных вопросов СПК, практическими заданиями для проведения практических экзаменов и. т. д.) по всей области деятельности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ю по безопасному ведению работ при проведении профессионального экзамена в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Положение об ЭЦ должно быть разработано руководителем ЭЦ, подписано руководителем ЦОК, утверждено руководителем организации, на базе которого создан ЭЦ, согласовано с СПК и содержа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деятельности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изационной структуре ЭЦ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персонале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и оформления процедур профессионального экзамена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делопроизводства и архива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 подтвержденные сведения о наличии материально-технической базы, соответствующей установленным требованиям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ращения с материалами, образцами, оборудованием, оснасткой, инструментом, приборами и т. д. (при необходимости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еющихся нормативных и иных документах, в соответствующей области деятельности ЭЦ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взаимодействия с ЦОК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 При изменении вышеуказанных сведений Положение об ЭЦ подлежит актуализации путем внесения изменений, утвержденных руководителем ЦОК или разработки новой редакции и утверждением в соответствии с п. 5.5.3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Требования к ведению архива ЭЦ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ЭЦ должен хранить в своем архиве следующие документы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регистрации инструктажа по охране труда и технике безопасност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и выдачи материалов, приборов, инструмента и т. п., используемых при оценке квалификации (при наличии требований) 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работ при проведении практического экзамен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В случае прекращения деятельности ЭЦ обязан передать архивные дела ЦОК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хранения в электронном виде отсканированных цветных копий документ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хранения в электронном виде отсканированных цветных копий документов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7:00Z</dcterms:created>
  <dc:creator>JFranchuk</dc:creator>
  <dc:description/>
  <dc:language>en-US</dc:language>
  <cp:lastModifiedBy>Халиуллина Александрина</cp:lastModifiedBy>
  <dcterms:modified xsi:type="dcterms:W3CDTF">2017-05-0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5138490</vt:r8>
  </property>
</Properties>
</file>