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ЗАЯВКА НА ОБУЧЕНИЕ ПО ПРОГРАММЕ ПОВЫШЕНИЯ КВАЛИФИКАЦИИ: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«</w:t>
      </w:r>
      <w:r>
        <w:rPr>
          <w:rStyle w:val="StrongEmphasis"/>
          <w:rFonts w:cs="Calibri"/>
          <w:b/>
          <w:color w:val="000000"/>
          <w:sz w:val="24"/>
          <w:szCs w:val="24"/>
          <w:shd w:fill="FFFFFF" w:val="clear"/>
        </w:rPr>
        <w:t>Экспертиза процесса и результата профессиональной деятельности в целях независимой оценки квалификаций специалистов финансового рынка</w:t>
      </w:r>
      <w:r>
        <w:rPr>
          <w:rFonts w:cs="Calibri"/>
          <w:b/>
          <w:sz w:val="24"/>
          <w:szCs w:val="24"/>
        </w:rPr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ФИО и 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луш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именование компании  (пол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Контактный телефон, 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e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еквизиты организации - плательщика с указанием ФИО руководителя, должности, местонахождения, адреса эл. почты для официальной переписки/паспортные  данные  физического лица - плательщ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илагаемые к заявке документы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>- копия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опию документа (документов) об образован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копия трудовой книжки (трудовых договоров), договоров о выполнении квалификации, по которой эксперт может участвовать в составе экспертной комиссии, за последние 5 лет</w:t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2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1">
    <w:name w:val="Заголовок №1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Основной текст20"/>
    <w:basedOn w:val="Normal"/>
    <w:qFormat/>
    <w:pPr>
      <w:shd w:fill="FFFFFF" w:val="clear"/>
      <w:spacing w:lineRule="exact" w:line="322" w:before="0" w:after="660"/>
      <w:jc w:val="center"/>
    </w:pPr>
    <w:rPr>
      <w:rFonts w:ascii="Sylfaen" w:hAnsi="Sylfaen" w:eastAsia="Sylfaen" w:cs="Sylfae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1:00Z</dcterms:created>
  <dc:creator>User</dc:creator>
  <dc:description/>
  <cp:keywords/>
  <dc:language>en-US</dc:language>
  <cp:lastModifiedBy>User</cp:lastModifiedBy>
  <cp:lastPrinted>2016-11-30T15:44:00Z</cp:lastPrinted>
  <dcterms:modified xsi:type="dcterms:W3CDTF">2017-03-01T10:22:00Z</dcterms:modified>
  <cp:revision>13</cp:revision>
  <dc:subject/>
  <dc:title/>
</cp:coreProperties>
</file>