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проведение проверки соответствия с целью прохождения отбора в качестве ЦОК (заполняется на фирменном бланке организации и подписывается руководителем и главным бухгалтером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Уст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ЦОК и ЭЦ (при наличии ЭЦ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ая копия протокола об учреждении ЦОК, назначении его руководителя и утверждении Положения о ЦОК и ЭЦ (при наличии ЭЦ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ЦОК, включающее в себя сведения: о внутренней структуре организации, на базе которой создан ЦОК; экспертном составе ЦОК; о персонале подразделений ЦОК; о профессиональном стандарте, наименованиях квалификаций и уровнях, на которые ЦОК будет производить экзаменацию; утвержденные формы договоров с экспертами и соискателями, форму заявления соискателя на обработку персональных данных, форму заявления на прохождение профессионального экзамена и форму свидетельства о квалификаци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экзаменационном центре (при наличии ЭЦ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(либо ее заверенная копия)  из единого государственного реестра юридических лиц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документа, подтверждающего полномочия лица, подписавшего заявление от организации-заявител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копия приказа на формирование экспертной комиссии и ее председател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е копии документов, подтверждающих наличие материально-технической базы у ЦОК: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в собственности организации или в распоряжении (пользовании) на ином законном основании: помещений для персонала и архива ЦОК, для проведения теоретических и практических экзаменов, для хранения материалов, оборудования;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споряжении ЦОК должны быть находящиеся в собственности или в распоряжении (пользовании) на ином законном основании компьютеры и оргтехника; 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и приборы, используемые при проведении профессионального экзамена, должны иметь паспорт и (или) руководство (инструкцию) по эксплуатаци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документов, подтверждающих подключение к информационно-телекоммуникационным сетя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е копии документов, подтверждающие наличие у ЦОК экспертов соответствующей квалификации для проведения профессионального экзамена (каждый эксперт заполняет заявку на аттестацию специалистов на право участия в работе ЦОК, данная заявка прилагается к заявке ЦОКа на аттестацию в оригинал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0:00Z</dcterms:created>
  <dc:creator>User</dc:creator>
  <dc:description/>
  <dc:language>en-US</dc:language>
  <cp:lastModifiedBy>Халиуллина Александрина</cp:lastModifiedBy>
  <cp:lastPrinted>2017-01-11T10:03:00Z</cp:lastPrinted>
  <dcterms:modified xsi:type="dcterms:W3CDTF">2017-04-24T06:42:00Z</dcterms:modified>
  <cp:revision>3</cp:revision>
  <dc:subject/>
  <dc:title/>
</cp:coreProperties>
</file>