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ерии ПОА</w:t>
      </w:r>
    </w:p>
    <w:tbl>
      <w:tblPr>
        <w:tblW w:w="134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859"/>
      </w:tblGrid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итериев: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ая информация</w:t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ебований профессиональных стандар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авнительного анализа дополнительных профессиональных компетенций, формируемых дисциплинами профиля и соответствующих компонентов  профессиональных стандартов (по материалам самообследования).</w:t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формулированных в образовательной программе планируемых результатов освоения профессиональным стандартам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самообследовании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курсов, дисциплин (модулей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межуточной и итоговой аттестации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материалы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актики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ых, материально-технических, информационно-коммуникационных, учебно-методических и иных ресурсов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подтверждающие наличие и постоянное обновление материально-технической базы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 и иных структурных подразделений, обеспечивающих практическую подготовку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характеристики информационно-коммуникационных ресурсов, используемых для реализации 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и представителей работодателей на учебно-методические материалы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реподавателей, содержащие данные об образовании, освоенных дополнительных профессиональных программах, опыте работы в области профессиональной деятельности, соответствующе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анкетирования, собеседования) с ведущими преподавателями</w:t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оса на подготовку специалистов  по образовательной программ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курсе на образовательную программ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договоров о целевом обучении по аккредитуемой образовательной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договоров об оказании платных образовательных услу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обучающихся в группах.</w:t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выпускников работодателям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рудоустройстве и карьерном росте выпускников (обучающихся), освоивших аккредитуемую образовательную программ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тудентов получающих гранты (стипендии) от работодател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о внедрении и/или апробации результатов, представленных в выпускных квалификационных работах, от работодателе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содержащих позитивную информацию от работодателей об эффективности и качестве работы выпускников.</w:t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одателей  в проектировании и реализации образовательной программ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представителей работодателей в проектировании и реализации профессиональной образовате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докуме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 согласования образовательных программ с работодателя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ченого (научно-методического) совета,  кафедр, иных научно-методических, методических подразделений, в заседании которых принимали участие представители работодате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выпускниками образовательной программы процедуры независимой оценки профессиональных квалификаций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го оценивания квалификации и (или) иных внешних независимых оценочных процеду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 (или иных документов, получаемых студентами) по итогам прохождения независимой оценки квалификаций</w:t>
            </w:r>
          </w:p>
        </w:tc>
      </w:tr>
      <w:tr>
        <w:trPr>
          <w:trHeight w:val="339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ритерии (наличие международного признания, грантов, сертификатов и ино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ая информация об участии педагогических работников и обучающихся в выполнении практических работ, проектов, исследований по заказам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бразовательной организации, полученных от реализации результатов практических работ, проектов, исследований, выполненных по заказам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знание качества образовательной деятельности организации, российскими, иностранными и международными организац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User</dc:creator>
  <dc:description/>
  <cp:keywords/>
  <dc:language>en-US</dc:language>
  <cp:lastModifiedBy>User</cp:lastModifiedBy>
  <dcterms:modified xsi:type="dcterms:W3CDTF">2017-01-25T12:51:00Z</dcterms:modified>
  <cp:revision>2</cp:revision>
  <dc:subject/>
  <dc:title/>
</cp:coreProperties>
</file>