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АЯВКА НА ОБУЧЕНИЕ ПО ПРОГРАММЕ ПОВЫШЕНИЯ КВАЛИФИКА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«Подготовка экспертов по разработке, валидации и примен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ценочных средств для независимой оценки квалификации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пециалистов финансового рынка, отбора организаций для наделения их полномочиями по проведению  независимой оценки квалификации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О и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ании  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й телефон, </w:t>
            </w:r>
            <w:r>
              <w:rPr>
                <w:b/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организации- плательщика с указанием ФИО руководителя, должности, местонахождения, адреса эл. почты для официальной переписки/паспортные  данные плательщика физ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агаемые к заявке документы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sz w:val="24"/>
          <w:szCs w:val="24"/>
        </w:rPr>
        <w:t>копия документа, удостоверяющего личность (страница с фото, адресом регистрации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и документа (документов) о высшем образовании, ученой степени, ученом звании, о повышении квалифик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опыт работы по выполнению вида профессиональной деятельности, соответствующего уровню (не менее 5 лет, соответствующий направленности (профилю) (копия трудовой книжки и /или договоров о выполнении работ (услуг) за последние пять лет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1">
    <w:name w:val="Заголовок №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Основной текст20"/>
    <w:basedOn w:val="Normal"/>
    <w:qFormat/>
    <w:pPr>
      <w:shd w:fill="FFFFFF" w:val="clear"/>
      <w:spacing w:lineRule="exact" w:line="322" w:before="0" w:after="660"/>
      <w:jc w:val="center"/>
    </w:pPr>
    <w:rPr>
      <w:rFonts w:ascii="Sylfaen" w:hAnsi="Sylfaen" w:eastAsia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51:00Z</dcterms:created>
  <dc:creator>User</dc:creator>
  <dc:description/>
  <dc:language>en-US</dc:language>
  <cp:lastModifiedBy>Халиуллина Александрина</cp:lastModifiedBy>
  <cp:lastPrinted>2016-11-30T15:44:00Z</cp:lastPrinted>
  <dcterms:modified xsi:type="dcterms:W3CDTF">2017-03-15T04:51:00Z</dcterms:modified>
  <cp:revision>2</cp:revision>
  <dc:subject/>
  <dc:title/>
</cp:coreProperties>
</file>