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учение по программе повышения квалификации: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«Проведение профессионально-общественной аккредитации профессиональных образовательных программ в области экономики, управления и  финансов как механизм независимой оценки качества образова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kype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еквизиты плательщ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лагаемые к заявке документ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аспорт (скан, страницы с фото и адресом регистрации)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иплом о высшем образовании (скан)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sz w:val="28"/>
          <w:szCs w:val="28"/>
        </w:rPr>
        <w:t>Документы, подтверждающие ученую степень, ученое звание, о повышении квалификации (скан) (обязательно для представителей образовательных организаций)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рудовая книжка (скан)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4:00Z</dcterms:created>
  <dc:creator>User</dc:creator>
  <dc:description/>
  <cp:keywords/>
  <dc:language>en-US</dc:language>
  <cp:lastModifiedBy>User</cp:lastModifiedBy>
  <dcterms:modified xsi:type="dcterms:W3CDTF">2017-03-01T11:05:00Z</dcterms:modified>
  <cp:revision>5</cp:revision>
  <dc:subject/>
  <dc:title/>
</cp:coreProperties>
</file>