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13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126"/>
        <w:gridCol w:w="1843"/>
        <w:gridCol w:w="5245"/>
        <w:gridCol w:w="2126"/>
      </w:tblGrid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 экзаме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оимость профессионального экзамена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мощник оценщик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0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Оценщик объекто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сложно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0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Бухгалте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9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Бухгалтер организации государственного сектора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9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лавный бухгалте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9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лавный бухгалтер с функцией составления консолидированной финансовой отчетност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9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 xml:space="preserve">по мере набора группы 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лавный бухгалтер с функцией внутреннего контрол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9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Главный бухгалтер с функцией налогообложения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9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Главный бухгалтер с функцией управления финансам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9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лавный бухгалтер организации государственного сектор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9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Главный бухгалтер организации государственного сектора с функцией составления консолидированной финансовой отчетност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9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лавный бухгалтер организации государственного сектора с функцией управления финансам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9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лавный бухгалтер организации государственного сектора с функцией внутреннего контрол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9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Специалист по работе с залогами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0 35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Внутренний контроле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уровень квалификации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8 5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Специалист по внутреннему контролю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 уровень квалификации 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3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ь структурного подразделения внутреннего контрол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6 5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Руководитель самостоятельного подразделения внутреннего контроля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28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Специалист казначейства бан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0 35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Главный специалист казначейства бан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0 35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Руководитель казначейства банк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0 35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Специалист по управлению рискам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8 5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Специалист по корпоративному управлению рисками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43 000 р.</w:t>
            </w:r>
          </w:p>
        </w:tc>
      </w:tr>
      <w:tr>
        <w:trPr/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по мере набора группы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Екатерин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ул. Ткачей, 23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Руководитель отдела платежных систем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вень квалификации</w:t>
            </w:r>
          </w:p>
        </w:tc>
        <w:tc>
          <w:tcPr>
            <w:tcW w:w="21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</w:rPr>
            </w:pPr>
            <w:r>
              <w:rPr>
                <w:rFonts w:cs="Times New Roman" w:ascii="Times New Roman" w:hAnsi="Times New Roman"/>
                <w:color w:val="666666"/>
              </w:rPr>
              <w:t>10 350 р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5" w:right="150" w:gutter="0" w:header="0" w:top="14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26:00Z</dcterms:created>
  <dc:creator>Кужина Алена Владимировна</dc:creator>
  <dc:description/>
  <dc:language>en-US</dc:language>
  <cp:lastModifiedBy>Кужина Алена Владимировна</cp:lastModifiedBy>
  <cp:lastPrinted>2017-08-14T09:42:00Z</cp:lastPrinted>
  <dcterms:modified xsi:type="dcterms:W3CDTF">2017-11-01T11:26:00Z</dcterms:modified>
  <cp:revision>2</cp:revision>
  <dc:subject/>
  <dc:title/>
</cp:coreProperties>
</file>